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An ideal psychal health care system should let the schizophrenia patient get appropriate treatment, maintained certain quality of life and minimise the caregiver burden,. In the past, the impact on quality of the life of patient’s disease was considered. Now we pay attention to patients themselves and can influence quality of life and caregiver burden. Therefore the objective of this study was to identify need states, different situations and ameliorate quality of life and lessen the caregiver burden, as well as serve to follow the reference to the psychal health care system plan. </w:t>
        <w:br/>
        <w:t xml:space="preserve">Methods : The study was designed to be a cross-sectional study. The subjects were discharged in the middle part of the year of the study from the acute care ward of a local psychiatric teaching hospital. A researcher would conduct one-on-one interviews with the patients and with their caregivers. The interviews were done with the following research tools: (1) Basic materials to desribe the case (2) Basic information from the caregiver. (3) The Camberwell Assessment of Need(CAN) scale(4)WHO Quality of Life Measure-abbreviated version-taiwan (5) An "Burden scaled abbreviated version. T-TEST , ANOVA and multiple regression analysis were used in the analysis. </w:t>
        <w:br/>
        <w:t>Result : (1) Psychal health care system could priority to met for unmet needs of company, daytime activities, psychological distress (2)Schizophrenia patient's quality of life is the lowest with the psychological category, it is obvious that the substantive service that can be offered strengthened psychological needs.(3)Quality of life of patient who had look after home, psychological distress , company, benefits needs is low and the lowest quality of life of patient had unmet need.So, the psychal health care system wants to promote the schizophrenia patient's quality of life could have priority to solve this four needs. (4)Caregiver burden of patient had look after home, child care, education, money, sexual expression, telephone need is high.Psychal health care system wants to promote caregiver burden of schizophrenia patient could have priority to solve this six needs.In addition, patients who had unmet needs has not represented the persons's caregiver burden must been high, must pay special attention to source of met need.</w:t>
        <w:br/>
        <w:t>conclusion: Because the research was collected 100 patient and caregiver materials and caregiver materials only. Patient of schizophrenia who had no needs quality of the life is high, caregivers of patient who had unmet needs had lowest burden, caregivers of patient had no needs had low burden,but caregiver buren of Patient who have unmet need may not be high. Quality of life was predicted by Need status, and caregiver burden was predicted by need status, caregiver's healh status with patient relationship, patient's marital statu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8:00Z</dcterms:created>
  <dc:creator>thmu</dc:creator>
  <dc:description/>
  <cp:keywords/>
  <dc:language>en-US</dc:language>
  <cp:lastModifiedBy>thmu</cp:lastModifiedBy>
  <dcterms:modified xsi:type="dcterms:W3CDTF">2010-10-07T08:38:00Z</dcterms:modified>
  <cp:revision>2</cp:revision>
  <dc:subject/>
  <dc:title>Based on the escalation theory of drug abuse, the abuser adopted the legal addictive substance in their early adolescence and then used the illicit substance later in their adulthood</dc:title>
</cp:coreProperties>
</file>