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yrrolizidine Alkaloids-Tumorigenic Components in Chinese Herbal Medicines and Dietary Supplement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eter P. Fu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a-Chen Ya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Qingsu Xia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ing.W. Chou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an Y. Cui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G. Li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保健營養生技學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yrrolizidine alkaloid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hinese herbal medicine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umorigenecity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2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0-29T07:06:14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Traditional Chinese medicine (TCM) has long been used for treating illness in China and other Asian countries, and recently used by </w:t>
              <w:br/>
              <w:t xml:space="preserve">the Western countries in several different ways, either for new drug development, or as functional foods and dietary supplements. </w:t>
              <w:br/>
              <w:t xml:space="preserve">However, quality assurance and health adverse effects of the herbal plants have not been well studied. Pyrrolizidine alkaloids, a class of </w:t>
              <w:br/>
              <w:t xml:space="preserve">hepatotoxic and tumorigenic compounds, have been detected in herbal plants and dietary supplements. In this review, the sources of the </w:t>
              <w:br/>
              <w:t xml:space="preserve">pyrrolizidine alkaloid-containing Chinese herbal plants in China and the toxicity, genotoxicity, and tumorigenicity of these compounds </w:t>
              <w:br/>
              <w:t xml:space="preserve">are discussed. The metabolic pathways, particularly the activation pathways leading to genotoxicity, are discussed. Recent mechanistic </w:t>
              <w:br/>
              <w:t xml:space="preserve">studies indicate that pyrrolizidine alkaloids induce tumors via a genotoxic mechanism mediated by 6,7-dihydro-7-hydroxy-1-hydroxymethyl- </w:t>
              <w:br/>
              <w:t xml:space="preserve">5H-pyrrolizine (DHP)-derived DNA adduct formation. This mechanism may be general to most carcinogenic pyrrolizidine alkaloids. </w:t>
              <w:br/>
              <w:t>Perspectives are included for suggestion of directions of future resear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Pyrrolizidine_BLANK_Alkaloids-Tumorigenic_BLANK_Components_BLANK_in_BLANK_Chinese_BLANK_Herbal_BLANK_Medicines_BLANK_and_BLANK_Dietary_BLANK_Supplements&quot;&apos;;document.frmSimpleSearch.submit()" TargetMode="External"/><Relationship Id="rId3" Type="http://schemas.openxmlformats.org/officeDocument/2006/relationships/hyperlink" Target="javascript:document.frmSimpleSearch.query.value=&apos;author:&quot;Peter_BLANK_P._BLANK_Fu&quot;&apos;;document.frmSimpleSearch.submit()" TargetMode="External"/><Relationship Id="rId4" Type="http://schemas.openxmlformats.org/officeDocument/2006/relationships/hyperlink" Target="javascript:document.frmSimpleSearch.query.value=&apos;author:&quot;Ya-Chen_BLANK_Yang&quot;&apos;;document.frmSimpleSearch.submit()" TargetMode="External"/><Relationship Id="rId5" Type="http://schemas.openxmlformats.org/officeDocument/2006/relationships/hyperlink" Target="javascript:document.frmSimpleSearch.query.value=&apos;author:&quot;Qingsu_BLANK_Xia&quot;&apos;;document.frmSimpleSearch.submit()" TargetMode="External"/><Relationship Id="rId6" Type="http://schemas.openxmlformats.org/officeDocument/2006/relationships/hyperlink" Target="javascript:document.frmSimpleSearch.query.value=&apos;author:&quot;Ming.W._BLANK_Chou&quot;&apos;;document.frmSimpleSearch.submit()" TargetMode="External"/><Relationship Id="rId7" Type="http://schemas.openxmlformats.org/officeDocument/2006/relationships/hyperlink" Target="javascript:document.frmSimpleSearch.query.value=&apos;author:&quot;Yan_BLANK_Y._BLANK_Cui&quot;&apos;;document.frmSimpleSearch.submit()" TargetMode="External"/><Relationship Id="rId8" Type="http://schemas.openxmlformats.org/officeDocument/2006/relationships/hyperlink" Target="javascript:document.frmSimpleSearch.query.value=&apos;author:&quot;G._BLANK_Lin&quot;&apos;;document.frmSimpleSearch.submit()" TargetMode="External"/><Relationship Id="rId9" Type="http://schemas.openxmlformats.org/officeDocument/2006/relationships/hyperlink" Target="javascript:document.frmSimpleSearch.query.value=&apos;contributor:&quot;&#20445;&#20581;&#29151;&#39178;&#29983;&#25216;&#23416;&#31995;&quot;&apos;;document.frmSimpleSearch.submit()" TargetMode="External"/><Relationship Id="rId10" Type="http://schemas.openxmlformats.org/officeDocument/2006/relationships/hyperlink" Target="javascript:document.frmSimpleSearch.query.value=&apos;keyword:&quot;Pyrrolizidine_BLANK_alkaloids&quot;&apos;;document.frmSimpleSearch.submit()" TargetMode="External"/><Relationship Id="rId11" Type="http://schemas.openxmlformats.org/officeDocument/2006/relationships/hyperlink" Target="javascript:document.frmSimpleSearch.query.value=&apos;keyword:&quot;Chinese_BLANK_herbal_BLANK_medicines&quot;&apos;;document.frmSimpleSearch.submit()" TargetMode="External"/><Relationship Id="rId12" Type="http://schemas.openxmlformats.org/officeDocument/2006/relationships/hyperlink" Target="javascript:document.frmSimpleSearch.query.value=&apos;keyword:&quot;tumorigenecity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1:46:00Z</dcterms:modified>
  <cp:revision>6</cp:revision>
  <dc:subject/>
  <dc:title/>
</cp:coreProperties>
</file>