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現代詩意象敘述的語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簡政珍</w:t>
      </w:r>
    </w:p>
    <w:p>
      <w:pPr>
        <w:pStyle w:val="Normal"/>
        <w:ind w:firstLine="600"/>
        <w:rPr/>
      </w:pPr>
      <w:r>
        <w:rPr/>
        <w:t>意象敘述有別於一般強調故事情節的敘述。情節敘述著重情節的佈局與發展，意象敘述卻由於意象的特性帶動敘述。一般敘述在過程中也偶而有意象的呈現，但是這時意象比較傾向敘述的點綴，是一種烘托，而非主體。意象敘述則是以意象本身為主體，由意象本身的特質，觸動敘述路線的流轉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象的特質</w:t>
      </w:r>
    </w:p>
    <w:p>
      <w:pPr>
        <w:pStyle w:val="Normal"/>
        <w:ind w:firstLine="600"/>
        <w:rPr/>
      </w:pPr>
      <w:r>
        <w:rPr/>
        <w:t>意象的存在，一般讀者以為是理念的具體化，因而也被誤認為是理念的化身，</w:t>
      </w:r>
      <w:r>
        <w:rPr>
          <w:rFonts w:eastAsia="Times New Roman"/>
        </w:rPr>
        <w:t xml:space="preserve"> </w:t>
      </w:r>
      <w:r>
        <w:rPr/>
        <w:t>或是對對意念的指涉。如此的理解，在當代經過解構學與後現代思維的洗禮後，當然問題叢生。意象是個符徵，但卻可能是一個浮動的符徵，而非指涉特定的符旨。試以阿翁下面的詩行說明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墓地上的小圓頭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佇立的圓頭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擺動、凝結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旁交混的斑彩高速消逝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齊來貼伏這刻地的影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線勾出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一生的清清也說不出甚麼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《光黃莽》</w:t>
      </w:r>
      <w:r>
        <w:rPr/>
        <w:t>7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詩中以墓地上隆起的圓形部分思維，圓形的內部是死者的安身之地；死者在內，圓形在外。外在的圓似乎要為裡面躺臥的死者說些什麼。死者過去的一生也似乎要以這個圓形，宣示一些什麼，因為「隆起」是一種累積，過去一生值得記憶的累積。但是詩的結尾是「</w:t>
      </w:r>
      <w:r>
        <w:rPr>
          <w:rFonts w:ascii="標楷體" w:hAnsi="標楷體" w:cs="標楷體" w:eastAsia="標楷體"/>
        </w:rPr>
        <w:t>斑彩高速消逝</w:t>
      </w:r>
      <w:r>
        <w:rPr/>
        <w:t>」，一生說不出所以然來。「小圓頭」似有所指，但浮徵漂浮游動，難以明確成固定的符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次，意象的展現，是求得某一瞬間的自我而足，如人瞬間離地騰躍，是姿態本身，不問落點何處，足跡邁向何方。意象是語言的姿容，有別於散文的書寫著重題旨，以及發展的方向。范洛希（</w:t>
      </w:r>
      <w:r>
        <w:rPr/>
        <w:t>Paul Valery</w:t>
      </w:r>
      <w:r>
        <w:rPr/>
        <w:t>）說：「</w:t>
      </w:r>
      <w:r>
        <w:rPr>
          <w:rFonts w:ascii="標楷體" w:hAnsi="標楷體" w:cs="標楷體" w:eastAsia="標楷體"/>
        </w:rPr>
        <w:t>散文是走路，詩是舞蹈</w:t>
      </w:r>
      <w:r>
        <w:rPr/>
        <w:t>」（</w:t>
      </w:r>
      <w:r>
        <w:rPr/>
        <w:t>Valery 461</w:t>
      </w:r>
      <w:r>
        <w:rPr/>
        <w:t>），良有以也。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進一步說，假如詩正如范洛希所說，詩「</w:t>
      </w:r>
      <w:r>
        <w:rPr>
          <w:rFonts w:ascii="標楷體" w:hAnsi="標楷體" w:cs="標楷體" w:eastAsia="標楷體"/>
        </w:rPr>
        <w:t>動作的終點就是它本身，不朝任何地方去</w:t>
      </w:r>
      <w:r>
        <w:rPr/>
        <w:t>」（同上），詩就不是散文或是論述「目的論」的化身。詩的書寫總是有所感而寫，有動因，但動因透過意象，不能簡化成目的。試以李進文的〈政敵觀察〉為例說明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敵觀察───</w:t>
      </w:r>
      <w:r>
        <w:rPr>
          <w:b/>
          <w:sz w:val="28"/>
          <w:szCs w:val="28"/>
        </w:rPr>
        <w:t>To</w:t>
      </w:r>
      <w:r>
        <w:rPr>
          <w:b/>
          <w:sz w:val="28"/>
          <w:szCs w:val="28"/>
        </w:rPr>
        <w:t>：昔日戰友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雨將至，政治忙於收割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老狗悠哉悠哉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趴在電視機前觀賞蒼蠅親吻人民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螢幕害羞發燙，因為愛國的叩應熱線不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（《長得向夏卡爾的光》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詩行中的意象，可能是緣起於詩人對時局的感受。但是詩的美學空間，透過意象，卻不是詩人「感受動因」的還原，更不是詩人「書寫目的」的探索。「</w:t>
      </w:r>
      <w:r>
        <w:rPr>
          <w:rFonts w:ascii="標楷體" w:hAnsi="標楷體" w:cs="標楷體" w:eastAsia="標楷體"/>
        </w:rPr>
        <w:t>暴雨將至</w:t>
      </w:r>
      <w:r>
        <w:rPr/>
        <w:t>」，暗示現實即來的風暴，也是政治人物大有斬獲的時機。書寫現實的動因與方向似乎極為明確，但緊接著「</w:t>
      </w:r>
      <w:r>
        <w:rPr>
          <w:rFonts w:ascii="標楷體" w:hAnsi="標楷體" w:cs="標楷體" w:eastAsia="標楷體"/>
        </w:rPr>
        <w:t>老狗悠哉悠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趴在電視機前觀賞蒼蠅親吻人民</w:t>
      </w:r>
      <w:r>
        <w:rPr/>
        <w:t>」卻是讓書寫的目的散亂「離題」。蒼蠅停在電視螢幕，親吻電視新聞節目裡的人物，有其諷喻效果。老狗的「</w:t>
      </w:r>
      <w:r>
        <w:rPr>
          <w:rFonts w:ascii="標楷體" w:hAnsi="標楷體" w:cs="標楷體" w:eastAsia="標楷體"/>
        </w:rPr>
        <w:t>悠哉</w:t>
      </w:r>
      <w:r>
        <w:rPr/>
        <w:t>」似乎暗示動物可以遠離政治荒謬的情景。但這些意象的湊合，卻淡化了書寫的「政治目的」。螢幕害羞，是因為蒼蠅的親吻，固然諷刺，但螢幕害羞與政治命題無關。即使「</w:t>
      </w:r>
      <w:r>
        <w:rPr>
          <w:rFonts w:ascii="標楷體" w:hAnsi="標楷體" w:cs="標楷體" w:eastAsia="標楷體"/>
        </w:rPr>
        <w:t>愛國的叩應熱線不斷</w:t>
      </w:r>
      <w:r>
        <w:rPr/>
        <w:t>」，也不是要強調或是煽動愛國的情緒，意象只是呈現一種現象，而非目的，雖然現象飽含各種意涵。</w:t>
      </w:r>
    </w:p>
    <w:p>
      <w:pPr>
        <w:pStyle w:val="Normal"/>
        <w:ind w:firstLine="600"/>
        <w:rPr/>
      </w:pPr>
      <w:r>
        <w:rPr/>
        <w:t>再其次，意象讓詩的題旨擺盪於「是」與「不是」之間。假如意象的多重意涵跳出目的論的包裹，詩的意象甚至能在正反兩極裡穿梭。意象的多重面向，讓自己發出「是」的訊息時，又蘊含自我的消解。反之，在表象似乎全然「不是」的認定時，卻發出意義隱約的幽光。羅任玲的詩作，一般說來，流於單方面的抒情語調，是典型的「女性詩人」，但是如下的詩作，卻展現了意象「是」與「不是」的糾纏：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蛆原</w:t>
      </w:r>
    </w:p>
    <w:p>
      <w:pPr>
        <w:pStyle w:val="Normal"/>
        <w:ind w:firstLine="540"/>
        <w:rPr/>
      </w:pPr>
      <w:r>
        <w:rPr/>
        <w:t>學著包粽子，並且把做法留傳下來</w:t>
      </w:r>
    </w:p>
    <w:p>
      <w:pPr>
        <w:pStyle w:val="Normal"/>
        <w:ind w:firstLine="540"/>
        <w:rPr/>
      </w:pPr>
      <w:r>
        <w:rPr/>
        <w:t>黏黏的，讓許多螞蟻聚集</w:t>
      </w:r>
    </w:p>
    <w:p>
      <w:pPr>
        <w:pStyle w:val="Normal"/>
        <w:ind w:firstLine="540"/>
        <w:rPr/>
      </w:pPr>
      <w:r>
        <w:rPr/>
        <w:t>如同在秋天裡發現一首詩</w:t>
      </w:r>
    </w:p>
    <w:p>
      <w:pPr>
        <w:pStyle w:val="Normal"/>
        <w:ind w:firstLine="540"/>
        <w:rPr/>
      </w:pPr>
      <w:r>
        <w:rPr/>
        <w:t>遙遙的</w:t>
      </w:r>
    </w:p>
    <w:p>
      <w:pPr>
        <w:pStyle w:val="Normal"/>
        <w:ind w:firstLine="540"/>
        <w:rPr/>
      </w:pPr>
      <w:r>
        <w:rPr/>
        <w:t>萬家燈火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（《逆光飛行》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由於詩中有粽子，題目的「蛆原」必然與屈原有關。但是將屈原寫成蛆原，詩中人的語調為何？諷刺屈原，因為他是蛆之原？當然粽子放久了腐壞可能生蛆，這和屈原無關。詩的意象是到底指的是屈原是蛆之原，還是粽子是蛆之源，似乎「是」也「不是」。</w:t>
      </w:r>
    </w:p>
    <w:p>
      <w:pPr>
        <w:pStyle w:val="Normal"/>
        <w:ind w:firstLine="540"/>
        <w:rPr/>
      </w:pPr>
      <w:r>
        <w:rPr/>
        <w:t>因為屈原是詩人，詩中的「</w:t>
      </w:r>
      <w:r>
        <w:rPr>
          <w:rFonts w:ascii="標楷體" w:hAnsi="標楷體" w:cs="標楷體" w:eastAsia="標楷體"/>
        </w:rPr>
        <w:t>一首詩」</w:t>
      </w:r>
      <w:r>
        <w:rPr/>
        <w:t>有所對應。「</w:t>
      </w:r>
      <w:r>
        <w:rPr>
          <w:rFonts w:ascii="標楷體" w:hAnsi="標楷體" w:cs="標楷體" w:eastAsia="標楷體"/>
        </w:rPr>
        <w:t>學著包粽子</w:t>
      </w:r>
      <w:r>
        <w:rPr/>
        <w:t>，</w:t>
      </w:r>
      <w:r>
        <w:rPr>
          <w:rFonts w:ascii="標楷體" w:hAnsi="標楷體" w:cs="標楷體" w:eastAsia="標楷體"/>
        </w:rPr>
        <w:t>並且把做法留下來</w:t>
      </w:r>
      <w:r>
        <w:rPr/>
        <w:t>」是屈原投江殉國已經變成一種傳承，一種承接歷史的精神支撐。但緊接的詩行「</w:t>
      </w:r>
      <w:r>
        <w:rPr>
          <w:rFonts w:ascii="標楷體" w:hAnsi="標楷體" w:cs="標楷體" w:eastAsia="標楷體"/>
        </w:rPr>
        <w:t>黏黏的，讓許多螞蟻聚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如同在秋天裡發現一首詩」</w:t>
      </w:r>
      <w:r>
        <w:rPr/>
        <w:t>，又用螞蟻的意象暗諷消解這個「精神性靈」的歷史傳承。粽子「黏黏的」，意味歷史傳承的黏滯，不能開展；因此所吸引的只是螞蟻。反諷的是，螞蟻發現粽子因而聚集，猶如人們在秋天裡發現一首詩。如此的比喻是否意味詩猶如生蛆的粽子吸引螞蟻，而粽子與詩都來自於屈原？這些是富於歷史意義的傳承？詩行在強種調「傳承」，又似乎又含意義的翻轉。</w:t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</w:rPr>
        <w:t>詩的結尾意象是</w:t>
      </w:r>
      <w:r>
        <w:rPr>
          <w:rFonts w:ascii="標楷體" w:hAnsi="標楷體" w:cs="標楷體" w:eastAsia="標楷體"/>
        </w:rPr>
        <w:t>「遙遙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萬家燈火</w:t>
      </w:r>
      <w:r>
        <w:rPr/>
        <w:t>」，和上述的螞蟻意象並置，進一步讓原有的「是」與「不是」複雜化。並置造成相似語意的投射，因而秋天的一首詩，猶如遠方的萬家燈火。並置也可能是語意的對比，因而秋天的詩意猶如實際的人間。但「</w:t>
      </w:r>
      <w:r>
        <w:rPr>
          <w:rFonts w:ascii="標楷體" w:hAnsi="標楷體" w:cs="標楷體" w:eastAsia="標楷體"/>
        </w:rPr>
        <w:t>萬家燈火</w:t>
      </w:r>
      <w:r>
        <w:rPr/>
        <w:t>」也可能散發詩意，因而這個意象與秋天的一首詩既相似又相對，在「是」與「不是」之間。</w:t>
      </w:r>
    </w:p>
    <w:p>
      <w:pPr>
        <w:pStyle w:val="Normal"/>
        <w:ind w:firstLine="8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象敘述的特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敘述非故事性的內容</w:t>
      </w:r>
    </w:p>
    <w:p>
      <w:pPr>
        <w:pStyle w:val="TextBodyIndent"/>
        <w:ind w:left="0" w:firstLine="720"/>
        <w:rPr>
          <w:rFonts w:ascii="標楷體" w:hAnsi="標楷體" w:eastAsia="標楷體"/>
        </w:rPr>
      </w:pPr>
      <w:r>
        <w:rPr/>
        <w:t>意象既然不是目的論的化身，若是用來敘述，敘述的焦點就不再是故事的情節。事實上，意象敘述最重要的特色，不是呈現事件，而是對事件的感受。不是事件的來龍去脈，而是瞬間事件在觀察者心中的形象所轉化的意象。試以孫維民的〈紀念日〉的部分詩行說明之：「</w:t>
      </w:r>
      <w:r>
        <w:rPr>
          <w:rFonts w:ascii="標楷體" w:hAnsi="標楷體" w:eastAsia="標楷體"/>
        </w:rPr>
        <w:t>惡人經過傾圮的梁柱及野草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視彼既有喜樂且有年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又像那些沉悶的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片的主角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常顯露整齊無辜的假牙」</w:t>
      </w:r>
      <w:r>
        <w:rPr>
          <w:rFonts w:ascii="新細明體;PMingLiU" w:hAnsi="新細明體;PMingLiU" w:cs="新細明體;PMingLiU"/>
        </w:rPr>
        <w:t>（《麒麟》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  <w:r>
        <w:rPr>
          <w:rFonts w:ascii="細明體;MingLiU" w:hAnsi="細明體;MingLiU" w:eastAsia="細明體;MingLiU"/>
        </w:rPr>
        <w:t>詩行並沒有寫出惡人所為之惡為何，而只是在瞬間展現經過「</w:t>
      </w:r>
      <w:r>
        <w:rPr>
          <w:rFonts w:ascii="標楷體" w:hAnsi="標楷體" w:eastAsia="標楷體"/>
        </w:rPr>
        <w:t>傾圮的梁柱及野草」</w:t>
      </w:r>
      <w:r>
        <w:rPr>
          <w:rFonts w:ascii="新細明體;PMingLiU" w:hAnsi="新細明體;PMingLiU"/>
        </w:rPr>
        <w:t>所露出來的樣貌，像一個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片的主角，「</w:t>
      </w:r>
      <w:r>
        <w:rPr>
          <w:rFonts w:ascii="標楷體" w:hAnsi="標楷體" w:eastAsia="標楷體"/>
        </w:rPr>
        <w:t>時常顯露整齊無辜的假牙」。</w:t>
      </w:r>
      <w:r>
        <w:rPr>
          <w:rFonts w:ascii="新細明體;PMingLiU" w:hAnsi="新細明體;PMingLiU"/>
        </w:rPr>
        <w:t>敘述不是事件的始末，而是意象當下讓讀者所引發的揣測與想像。陳克華的〈一位送報的女子〉有如下的意象敘述：</w:t>
      </w:r>
    </w:p>
    <w:p>
      <w:pPr>
        <w:pStyle w:val="Normal"/>
        <w:ind w:firstLine="1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位送報的女子</w:t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  <w:t>那是我所能遇見，市井的中年女子：</w:t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  <w:t>在不認識字的教堂領取慰藉</w:t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  <w:t>在隔夜的自助餐廳飯前祈禱</w:t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  <w:t>推一車紅茶補充男人的汗液──</w:t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  <w:t>而且嫻熟地，擺動那對因為早衰</w:t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  <w:t>過度操作，而提早下墜的臀部</w:t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《星球紀事》</w:t>
      </w:r>
      <w:r>
        <w:rPr>
          <w:rFonts w:cs="新細明體;PMingLiU" w:ascii="新細明體;PMingLiU" w:hAnsi="新細明體;PMingLiU"/>
        </w:rPr>
        <w:t>16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這首詩的意象比上述孫維民的意象呈現更具體的輪廓，似乎更「寫實」。但是意象無意追溯或是導向事件發展的過程。詩行攝取了送報女子生活的片段，如到教堂「</w:t>
      </w:r>
      <w:r>
        <w:rPr>
          <w:rFonts w:eastAsia="標楷體"/>
        </w:rPr>
        <w:t>領取慰藉</w:t>
      </w:r>
      <w:r>
        <w:rPr/>
        <w:t>」，在「</w:t>
      </w:r>
      <w:r>
        <w:rPr>
          <w:rFonts w:eastAsia="標楷體"/>
        </w:rPr>
        <w:t>隔夜的自助餐廳飯前祈禱」，</w:t>
      </w:r>
      <w:r>
        <w:rPr/>
        <w:t>藉由這兩個意象，讀者知道她信仰天主教或是基督教。引文的最後三行則是送報女子和她的男人的肉體親密景象。這三行的功能，重點不是故事性，而是美學上與上面宗教意象的對比所呈現的反諷。和男人肉體相親，正如向上帝禱告，不是為了情節的發展預設伏筆，而是生活橫切面展現一個女子的多重面，因而意象潛藏的暗示性格，大於敘述的情節取向。對於讀者來說，閱讀過後，沈澱成記憶的是那個送報女子「</w:t>
      </w:r>
      <w:r>
        <w:rPr>
          <w:rFonts w:eastAsia="標楷體"/>
        </w:rPr>
        <w:t>提早下墜的臀部」，</w:t>
      </w:r>
      <w:r>
        <w:rPr/>
        <w:t>而非這樣的臀部會發展成什麼樣「多彩多姿」的故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敘述的空間化</w:t>
      </w:r>
    </w:p>
    <w:p>
      <w:pPr>
        <w:pStyle w:val="Normal"/>
        <w:ind w:firstLine="540"/>
        <w:rPr/>
      </w:pPr>
      <w:r>
        <w:rPr/>
        <w:t>不僅意象敘述不是呈現事件的細節或是說故事。既有事件的輪廓在詩行裡大都只是呈現概約的情境。無他，意象的重點是透過事件思維，而非事件的報導。情境「概約」，意味並非沒有事件，但都沈澱於意識，是意識化的情境。換句話說，意象敘述是事件時間性的進展中，轉化成空間化的型態。意象是敘述的空間化。陳大為的〈祠堂高坐〉有這樣的詩行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到祠堂高處　負責看守的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是蝙蝠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從香火和門的縫隙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我察覺：路已逃走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留下鑰匙孔般大小的一顆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起點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沒有遺言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/>
      </w:pPr>
      <w:r>
        <w:rPr>
          <w:rFonts w:eastAsia="標楷體"/>
        </w:rPr>
        <w:t>風雪</w:t>
      </w:r>
      <w:r>
        <w:rPr>
          <w:rFonts w:eastAsia="Times New Roman"/>
        </w:rPr>
        <w:t xml:space="preserve"> </w:t>
      </w:r>
      <w:r>
        <w:rPr>
          <w:rFonts w:eastAsia="標楷體"/>
        </w:rPr>
        <w:t>從意念的左側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闊步先行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詩　睜開右邊的眼睛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/>
      </w:pP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《靠近羅摩衍那》</w:t>
      </w:r>
      <w:r>
        <w:rPr>
          <w:rFonts w:eastAsia="標楷體"/>
        </w:rPr>
        <w:t>14-15</w:t>
      </w:r>
      <w:r>
        <w:rPr>
          <w:rFonts w:eastAsia="標楷體"/>
        </w:rPr>
        <w:t>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540"/>
        <w:rPr/>
      </w:pPr>
      <w:r>
        <w:rPr/>
        <w:t>祠堂有過去的歷史，也就是說有時間流程的跡痕。但在詩行中，詩中人對於祠堂的觀照，敘述所見的是，眼前的當下的蝙蝠、香火、門的縫隙，雖然這些意象都留下過往時間的烙記。路只剩下「</w:t>
      </w:r>
      <w:r>
        <w:rPr>
          <w:rFonts w:eastAsia="標楷體"/>
        </w:rPr>
        <w:t>鑰匙孔般大小的一顆</w:t>
      </w:r>
      <w:r>
        <w:rPr>
          <w:rFonts w:eastAsia="標楷體"/>
        </w:rPr>
        <w:t>/</w:t>
      </w:r>
      <w:r>
        <w:rPr>
          <w:rFonts w:eastAsia="標楷體"/>
        </w:rPr>
        <w:t>起點」，</w:t>
      </w:r>
      <w:r>
        <w:rPr/>
        <w:t>是視覺空間化，路歸屬於遠方，只剩下一點。空間的路，也暗含時間的旅程。風雪的來臨是「意念」的策動，因為意象是意識的投影。而由於意識的活動，詩眼才能睜開。意象或是意象敘述的運轉如此，才有詩。</w:t>
      </w:r>
    </w:p>
    <w:p>
      <w:pPr>
        <w:pStyle w:val="Normal"/>
        <w:ind w:firstLine="540"/>
        <w:rPr>
          <w:rFonts w:eastAsia="標楷體"/>
        </w:rPr>
      </w:pPr>
      <w:r>
        <w:rPr/>
        <w:t>以上陳大為的詩作，意象展現時間的內涵，但是敘述的重點不是事件在時間中的發展，而是時間凝止的瞬間所展現的空間化。一般敘述比較偏重順時性，但意象敘述則著重並時性。意象敘述不是描述一棵樹成長，從根、芽、樹幹、樹枝、樹葉的過程，而是樹幹橫切面所看到的年輪。橫切點是當下的瞬間，在瞬間看到過往時間留下的紀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象的環鍊</w:t>
      </w:r>
    </w:p>
    <w:p>
      <w:pPr>
        <w:pStyle w:val="Normal"/>
        <w:ind w:firstLine="600"/>
        <w:rPr/>
      </w:pPr>
      <w:r>
        <w:rPr/>
        <w:t>意象敘述著重的不一定是事件時間性的發展，而是意象與意象之間環環相扣的關係，由意象刺激意象，由意象推展意象而促成敘述。換句話說，不是敘述的網絡決定意象在各個點的支撐與點綴，而是意象牽引意象的動作完成敘述。意象是敘述動因，是敘述的主體。試以簡政珍的〈</w:t>
      </w:r>
      <w:r>
        <w:rPr>
          <w:rFonts w:ascii="新細明體;PMingLiU" w:hAnsi="新細明體;PMingLiU" w:cs="新細明體;PMingLiU"/>
        </w:rPr>
        <w:t>醋罐子</w:t>
      </w:r>
      <w:r>
        <w:rPr/>
        <w:t>〉說明之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8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醋罐子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打開罐子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　　　　　　　　　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為這沈靜的午後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一點作料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雷轟隆響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道菜又鹹、又辣、又酸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不清是腸胃不適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是心絞痛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給我處方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妳就閃電消失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（《歷史的騷味》</w:t>
      </w:r>
      <w:r>
        <w:rPr>
          <w:bCs/>
        </w:rPr>
        <w:t>62-63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0"/>
        <w:rPr/>
      </w:pPr>
      <w:r>
        <w:rPr>
          <w:bCs/>
        </w:rPr>
        <w:t>整首詩以打開醋罐子的意象作為醋勁大發的隱喻開始。緊接著，這個意象分別延伸成作菜加醋，以及醋勁發作後，情感磨擦的兩條敘述主線，彼此對應發展。第二節「</w:t>
      </w:r>
      <w:r>
        <w:rPr>
          <w:rFonts w:ascii="標楷體" w:hAnsi="標楷體" w:cs="標楷體" w:eastAsia="標楷體"/>
        </w:rPr>
        <w:t>雷轟隆響起</w:t>
      </w:r>
      <w:r>
        <w:rPr>
          <w:bCs/>
        </w:rPr>
        <w:t>」是午後經常有的現象，一方面是時間意象的延伸，一方面是醋勁而大發雷霆。鹹、辣、酸是菜色的味道，也是口角時傷人的言詞。〈</w:t>
      </w:r>
      <w:r>
        <w:rPr>
          <w:rFonts w:ascii="標楷體" w:hAnsi="標楷體" w:cs="標楷體" w:eastAsia="標楷體"/>
          <w:bCs/>
        </w:rPr>
        <w:t>腸胃不適</w:t>
      </w:r>
      <w:r>
        <w:rPr>
          <w:bCs/>
        </w:rPr>
        <w:t>〉是吃了〈</w:t>
      </w:r>
      <w:r>
        <w:rPr>
          <w:rFonts w:ascii="標楷體" w:hAnsi="標楷體" w:cs="標楷體" w:eastAsia="標楷體"/>
        </w:rPr>
        <w:t>又鹹、又辣、又酸</w:t>
      </w:r>
      <w:r>
        <w:rPr>
          <w:bCs/>
        </w:rPr>
        <w:t>〉的菜造成的結果，〈</w:t>
      </w:r>
      <w:r>
        <w:rPr>
          <w:rFonts w:ascii="標楷體" w:hAnsi="標楷體" w:cs="標楷體" w:eastAsia="標楷體"/>
        </w:rPr>
        <w:t>心絞痛</w:t>
      </w:r>
      <w:r>
        <w:rPr>
          <w:bCs/>
        </w:rPr>
        <w:t>〉則是因為吃醋發作，詩中人心的痛楚。最後一節，有病需要處方，對應上一節的〈</w:t>
      </w:r>
      <w:r>
        <w:rPr>
          <w:rFonts w:ascii="標楷體" w:hAnsi="標楷體" w:cs="標楷體" w:eastAsia="標楷體"/>
          <w:bCs/>
        </w:rPr>
        <w:t>腸胃不適</w:t>
      </w:r>
      <w:r>
        <w:rPr>
          <w:bCs/>
        </w:rPr>
        <w:t>〉以及〈</w:t>
      </w:r>
      <w:r>
        <w:rPr>
          <w:rFonts w:ascii="標楷體" w:hAnsi="標楷體" w:cs="標楷體" w:eastAsia="標楷體"/>
        </w:rPr>
        <w:t>心絞痛</w:t>
      </w:r>
      <w:r>
        <w:rPr>
          <w:bCs/>
        </w:rPr>
        <w:t>〉。閃電是第二節雷聲意象的延伸。〈</w:t>
      </w:r>
      <w:r>
        <w:rPr>
          <w:rFonts w:ascii="標楷體" w:hAnsi="標楷體" w:cs="標楷體" w:eastAsia="標楷體"/>
        </w:rPr>
        <w:t>妳就閃電消失</w:t>
      </w:r>
      <w:r>
        <w:rPr>
          <w:bCs/>
        </w:rPr>
        <w:t>〉意味午後這一頓飯就此中斷，妳迅速離去。另一層意涵是，妳的醋意讓詩中人病痛不舒服，就迅速消失了。</w:t>
      </w:r>
    </w:p>
    <w:p>
      <w:pPr>
        <w:pStyle w:val="Normal"/>
        <w:ind w:firstLine="600"/>
        <w:rPr>
          <w:bCs/>
        </w:rPr>
      </w:pPr>
      <w:r>
        <w:rPr>
          <w:bCs/>
        </w:rPr>
        <w:t>以上敘述的發展，與其說是敘述決定雷電、菜色、痛楚等意象，不如說是這些意象是「打開醋罐子」這個意象刺激發展成的敘述。</w:t>
      </w:r>
    </w:p>
    <w:p>
      <w:pPr>
        <w:pStyle w:val="Normal"/>
        <w:rPr/>
      </w:pPr>
      <w:r>
        <w:rPr>
          <w:b/>
          <w:bCs/>
          <w:sz w:val="28"/>
          <w:szCs w:val="28"/>
        </w:rPr>
        <w:t>故事與言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ory and discourse</w:t>
      </w:r>
      <w:r>
        <w:rPr>
          <w:b/>
          <w:bCs/>
          <w:sz w:val="28"/>
          <w:szCs w:val="28"/>
        </w:rPr>
        <w:t>）</w:t>
      </w:r>
    </w:p>
    <w:p>
      <w:pPr>
        <w:pStyle w:val="2"/>
        <w:rPr/>
      </w:pPr>
      <w:r>
        <w:rPr/>
        <w:t>進一步說，小說敘述是事件的輪廓轉化成言說的美學活動。言說裡大致維持故事的肌理與骨架，因此仍是事件時間性的敘述發展。</w:t>
      </w:r>
      <w:r>
        <w:rPr>
          <w:rStyle w:val="FootnoteCharacters"/>
          <w:rStyle w:val="FootnoteAnchor"/>
        </w:rPr>
        <w:footnoteReference w:id="3"/>
      </w:r>
      <w:r>
        <w:rPr/>
        <w:t>意象敘述的言說則是：有時將時間性發展凝止成瞬間性裡的空間，正如上述；有時則是藉由意象的特性消解敘述，或是將敘述翻轉。孫維民的〈今天的難題〉有這樣的詩行：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1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的難題</w:t>
      </w:r>
    </w:p>
    <w:p>
      <w:pPr>
        <w:pStyle w:val="Normal"/>
        <w:ind w:firstLine="6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終於知道蟬一直要說些什麼了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後，於三棵木麻黃的陰影裡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樹上缺少金紅糅和的果子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老的雲經過像鵬鳥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是外星人的飛航器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靜如在深水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則只是鬼話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我告訴你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《麒麟》</w:t>
      </w:r>
      <w:r>
        <w:rPr>
          <w:rFonts w:cs="新細明體;PMingLiU" w:ascii="新細明體;PMingLiU" w:hAnsi="新細明體;PMingLiU"/>
        </w:rPr>
        <w:t>84-8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標楷體"/>
        </w:rPr>
        <w:t>蟬在木麻黃的陰影裡到底說什麼，是本詩命題的走向。詩中人一開始就說他終於懂了。當讀者期待他說出答案時，卻闖出第二節「</w:t>
      </w:r>
      <w:r>
        <w:rPr>
          <w:rFonts w:ascii="標楷體" w:hAnsi="標楷體" w:cs="標楷體" w:eastAsia="標楷體"/>
        </w:rPr>
        <w:t>古老的雲經過像鵬鳥」</w:t>
      </w:r>
      <w:r>
        <w:rPr>
          <w:rFonts w:ascii="新細明體;PMingLiU" w:hAnsi="新細明體;PMingLiU" w:cs="標楷體"/>
        </w:rPr>
        <w:t>以及第三節「</w:t>
      </w:r>
      <w:r>
        <w:rPr>
          <w:rFonts w:ascii="標楷體" w:hAnsi="標楷體" w:cs="標楷體" w:eastAsia="標楷體"/>
        </w:rPr>
        <w:t>外星人飛航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靜如在深水中</w:t>
      </w:r>
      <w:r>
        <w:rPr>
          <w:rFonts w:ascii="新細明體;PMingLiU" w:hAnsi="新細明體;PMingLiU" w:cs="標楷體"/>
        </w:rPr>
        <w:t>」的意象。這些意象不是回應開頭命題；詩中人沒有提供讀者期盼的答案，而是製造另一個問題。若是刻意要以這兩個意象作為答案，讀者也許可以想像蟬的言語與天上的雲與飛行器有關，也許是個旅程，也許是漫無止境的飄遊。但詩節與詩節中，沒有邏輯性的關連與暗示，只是讀者想像力的填補。假如這樣的想像可以權充為答案，（雖然沒有詩人或是詩中人的認可），最後一節更進一步將這個答案也消解。因為詩中人說所謂蟬語，「</w:t>
      </w:r>
      <w:r>
        <w:rPr>
          <w:rFonts w:ascii="標楷體" w:hAnsi="標楷體" w:cs="標楷體" w:eastAsia="標楷體"/>
        </w:rPr>
        <w:t>只是鬼話</w:t>
      </w:r>
      <w:r>
        <w:rPr>
          <w:rFonts w:ascii="新細明體;PMingLiU" w:hAnsi="新細明體;PMingLiU" w:cs="標楷體"/>
        </w:rPr>
        <w:t>」。所謂鬼話，意味沒有邏輯，沒有指涉，原來雲與飛行器所引發的想像，也不成立。鬼話是毫無章法的胡言亂語，甚至是脫離人間「鬼魅」的言語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象敘述的語調</w:t>
      </w:r>
    </w:p>
    <w:p>
      <w:pPr>
        <w:pStyle w:val="Normal"/>
        <w:ind w:firstLine="600"/>
        <w:rPr/>
      </w:pPr>
      <w:r>
        <w:rPr/>
        <w:t>意象敘述非目的性的舞蹈，逸走消解的解構性格，使閱讀富於挑戰性的趣味。敘述似有所指，但是可能迂迴，可能反向逸走，讀者能真確體驗其中的語調，是詩閱讀的關鍵所在。意象敘述誘引讀者誤讀，但讀者似乎又能為自己的誤讀，將其適度合理化。值得注意的是，誤讀可能是美學的一部份，但誤讀並非宣揚敘述的無政府狀態。事實上，任何閱讀都不可能全面，閱讀的創建經常在有別於通論的切入點，但如此「非全面」的閱讀，又可能被控訴成為一種誤讀。</w:t>
      </w:r>
    </w:p>
    <w:p>
      <w:pPr>
        <w:pStyle w:val="Normal"/>
        <w:ind w:firstLine="600"/>
        <w:rPr/>
      </w:pPr>
      <w:r>
        <w:rPr/>
        <w:t>反過來說，避免誤讀，可能是通相的發揮，可能是既有事實的陳述，可能是人云己云。如此的閱讀是一種重複，甚至是變相的抄襲。意象敘述經常佈滿陷阱，為了避免墜入誤讀的陷阱，詩閱讀經常流於固定事實的陳述，如作者的生平，創作時代背景，或是將詩的內涵減縮成意象的具體名目，以便於檢測。</w:t>
      </w:r>
    </w:p>
    <w:p>
      <w:pPr>
        <w:pStyle w:val="Normal"/>
        <w:ind w:firstLine="600"/>
        <w:rPr/>
      </w:pPr>
      <w:r>
        <w:rPr/>
        <w:t>與其如此的閱讀，不如從事冒險誤讀，而成就創造性的閱讀。如何儘量避免誤讀，而又能有所創見，是意象敘述對讀者的挑戰。關鍵在於：如何體會詩行裡的語調？如何精讀細品意象裡的弦外之音以及敘述的峰迴路轉？以下就弔詭、說話者的語氣、邏輯的倒錯、意義的指向、意象的雙重面向等討論詩閱讀的豐富意涵，以及在體認如此意涵時，讀者所能感受的語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弔詭</w:t>
      </w:r>
    </w:p>
    <w:p>
      <w:pPr>
        <w:pStyle w:val="Normal"/>
        <w:ind w:firstLine="600"/>
        <w:rPr/>
      </w:pPr>
      <w:r>
        <w:rPr/>
        <w:t>弔詭幾乎是詩的基本要素，布魯克斯（</w:t>
      </w:r>
      <w:r>
        <w:rPr/>
        <w:t>Cleanth Brooks</w:t>
      </w:r>
      <w:r>
        <w:rPr/>
        <w:t>）說：「詩的語言就是弔詭的語言」。（</w:t>
      </w:r>
      <w:r>
        <w:rPr/>
        <w:t>Brooks 3</w:t>
      </w:r>
      <w:r>
        <w:rPr/>
        <w:t>）弔詭是人生經常的情境，為了展現詩質，經營弔詭也似乎順理成章，因此也變成很多詩人慣性的書寫。有些詩人為了顯現詩質，弔詭變成一種策略，一種刻意為之的策略。如此書寫，表象是呈顯人生的複雜，實際上是一種簡化的二元對立，是一種習慣性的濫情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600"/>
        <w:rPr/>
      </w:pPr>
      <w:r>
        <w:rPr/>
        <w:t>意象敘述所展現的弔詭，其有趣與困難，在於目的性的隱約。在此，弔詭是不彰顯的標籤，讀者因而更需要細緻體驗詩中人的語調。人生的二元現象，在其意象與敘述纖細的糾葛中。陳克華的〈死亡是取之不盡的能〉的意象敘述如此：</w:t>
      </w:r>
    </w:p>
    <w:p>
      <w:pPr>
        <w:pStyle w:val="Normal"/>
        <w:rPr/>
      </w:pPr>
      <w:r>
        <w:rPr/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死亡是取之不盡的能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。止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到處充斥，這裡太容易感染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我們都早已有了免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愛──當世界能源瀕於耗竭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將我僅有的憐憫注入人形的皮囊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一種上帝簽名的針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愛浮起一如泡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死亡沉澱，一如真實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《星球紀事》</w:t>
      </w:r>
      <w:r>
        <w:rPr>
          <w:rFonts w:eastAsia="標楷體" w:cs="標楷體" w:ascii="標楷體" w:hAnsi="標楷體"/>
        </w:rPr>
        <w:t>121-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720"/>
        <w:rPr/>
      </w:pPr>
      <w:r>
        <w:rPr/>
        <w:t>詩行裡，愛容易感染，但是「</w:t>
      </w:r>
      <w:r>
        <w:rPr>
          <w:rFonts w:ascii="標楷體" w:hAnsi="標楷體" w:cs="標楷體" w:eastAsia="標楷體"/>
        </w:rPr>
        <w:t>我們早已有了免疫</w:t>
      </w:r>
      <w:r>
        <w:rPr/>
        <w:t>」。因為經常感染，所以免疫，是形式上的弔詭，卻是生活裡的真實。詩把愛當成疾病，由於經常患病，所以得以免疫。「</w:t>
      </w:r>
      <w:r>
        <w:rPr>
          <w:rFonts w:ascii="標楷體" w:hAnsi="標楷體" w:cs="標楷體" w:eastAsia="標楷體"/>
        </w:rPr>
        <w:t>止有</w:t>
      </w:r>
      <w:r>
        <w:rPr/>
        <w:t>」一詞也是語言的弔詭。「</w:t>
      </w:r>
      <w:r>
        <w:rPr>
          <w:rFonts w:ascii="標楷體" w:hAnsi="標楷體" w:cs="標楷體" w:eastAsia="標楷體"/>
        </w:rPr>
        <w:t>止有</w:t>
      </w:r>
      <w:r>
        <w:rPr/>
        <w:t>」是「只有」的諧音，表示有條件的有，也可能「停止」有，已經沒有。而愛容易感染，也容易耗竭，有一天只能以憐憫權充愛。將憐憫如上帝背書得以痊癒的針劑，注入一個實驗性質的「</w:t>
      </w:r>
      <w:r>
        <w:rPr>
          <w:rFonts w:ascii="標楷體" w:hAnsi="標楷體" w:cs="標楷體" w:eastAsia="標楷體"/>
        </w:rPr>
        <w:t>人形皮囊</w:t>
      </w:r>
      <w:r>
        <w:rPr/>
        <w:t>」。「</w:t>
      </w:r>
      <w:r>
        <w:rPr>
          <w:rFonts w:ascii="標楷體" w:hAnsi="標楷體" w:cs="標楷體" w:eastAsia="標楷體"/>
        </w:rPr>
        <w:t>人形皮囊</w:t>
      </w:r>
      <w:r>
        <w:rPr/>
        <w:t>」著重物質，只是個軀殼，沒有精神的內涵。注入憐憫是讓其有精神內涵。但結果是，許多愛浮起如脆弱虛幻的泡沫，許多死亡沈澱如真實的肉身。</w:t>
      </w:r>
    </w:p>
    <w:p>
      <w:pPr>
        <w:pStyle w:val="Normal"/>
        <w:ind w:firstLine="600"/>
        <w:rPr/>
      </w:pPr>
      <w:r>
        <w:rPr/>
        <w:t>詩的第二節藉由類似實驗，看「皮囊」如何承載「憐憫」。憐憫會讓人感受如愛，但愛虛幻漂浮。憐憫也會讓人死亡，原因不明，但也可能是「愛」的結果。藉由實驗，詩暴顯出愛的本質。「愛」是人間的最愛，但在詩裡卻是弔詭下的產物。</w:t>
      </w:r>
    </w:p>
    <w:p>
      <w:pPr>
        <w:pStyle w:val="Normal"/>
        <w:ind w:firstLine="600"/>
        <w:rPr/>
      </w:pPr>
      <w:r>
        <w:rPr/>
        <w:t>那麼詩中人對於「愛」的語調為何？掌握詩的語調，必然要掌握詩中人的思緒。本詩顯現：詩中人似乎從人生中得到歷練，已經對於「愛」產生免疫力，因為看破一切。詩中人進一步以「人形皮囊」實驗，愛如泡沫，真正真實的是死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弦外之音</w:t>
      </w:r>
    </w:p>
    <w:p>
      <w:pPr>
        <w:pStyle w:val="Normal"/>
        <w:rPr/>
      </w:pPr>
      <w:r>
        <w:rPr/>
        <w:t>意象敘述的弦外之音，是詩美學堂奧裡的瑰寶，語調的拿捏是開啟美學殿堂的鑰匙。所謂詩的「韻味」在於心弦震動後的餘響，在於聲音過後意義成形的輪廓。不能讀到詩的弦外之音，也無以感受詩真正的「價值」。洛夫的〈</w:t>
      </w:r>
      <w:r>
        <w:rPr>
          <w:rFonts w:ascii="新細明體;PMingLiU" w:hAnsi="新細明體;PMingLiU" w:cs="新細明體;PMingLiU"/>
        </w:rPr>
        <w:t>寄遠戌東引的莫凡</w:t>
      </w:r>
      <w:r>
        <w:rPr/>
        <w:t>〉有這樣的詩行：</w:t>
      </w:r>
    </w:p>
    <w:p>
      <w:pPr>
        <w:pStyle w:val="Normal"/>
        <w:ind w:firstLine="9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長中你不妨試著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鬍渣，假牙，以及虛胖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荊棘的慾望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一面受傷的鏡子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琴弦乍斷的一室愀然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懸崖上眺望夕照時的冷蕭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去理解世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《天使的涅盤》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/>
      </w:pPr>
      <w:r>
        <w:rPr/>
        <w:t>詩中人要「你」以假牙、虛胖、受傷的鏡子、「</w:t>
      </w:r>
      <w:r>
        <w:rPr>
          <w:rFonts w:ascii="標楷體" w:hAnsi="標楷體" w:cs="標楷體" w:eastAsia="標楷體"/>
        </w:rPr>
        <w:t>以琴弦乍斷的一室愀然」</w:t>
      </w:r>
      <w:r>
        <w:rPr>
          <w:rFonts w:ascii="新細明體;PMingLiU" w:hAnsi="新細明體;PMingLiU" w:cs="新細明體;PMingLiU"/>
        </w:rPr>
        <w:t>等</w:t>
      </w:r>
      <w:r>
        <w:rPr/>
        <w:t>去理解世界，詩中人的弦外之音是什麼？理解世界不能憑藉高調的理想主義。對於詩中人的兒子莫凡來說，假牙、虛胖都停留在想像，不是自身的現象。因此，這樣的意象，是讓「你」預想到未來可能的老化，現有的年輕終將不再。鏡子受傷是因為照鏡子的人受傷，受傷的人攬鏡自照，也許能在傷痕裡對人生更有體認。「</w:t>
      </w:r>
      <w:r>
        <w:rPr>
          <w:rFonts w:ascii="標楷體" w:hAnsi="標楷體" w:cs="標楷體" w:eastAsia="標楷體"/>
        </w:rPr>
        <w:t>以琴弦乍斷的一室愀然」</w:t>
      </w:r>
      <w:r>
        <w:rPr>
          <w:rFonts w:ascii="新細明體;PMingLiU" w:hAnsi="新細明體;PMingLiU" w:cs="新細明體;PMingLiU"/>
        </w:rPr>
        <w:t>是以演奏者在樂音流動中，突然琴弦斷裂，如何面對室內觀眾「</w:t>
      </w:r>
      <w:r>
        <w:rPr>
          <w:rFonts w:ascii="標楷體" w:hAnsi="標楷體" w:cs="標楷體" w:eastAsia="標楷體"/>
        </w:rPr>
        <w:t>愀然</w:t>
      </w:r>
      <w:r>
        <w:rPr>
          <w:rFonts w:ascii="新細明體;PMingLiU" w:hAnsi="新細明體;PMingLiU" w:cs="新細明體;PMingLiU"/>
        </w:rPr>
        <w:t>」的表情？若能學會面對，也必然有助於成長。這些意象都是以人生的負面或是挫折感去理解世界。「</w:t>
      </w:r>
      <w:r>
        <w:rPr>
          <w:rFonts w:ascii="標楷體" w:hAnsi="標楷體" w:cs="標楷體" w:eastAsia="標楷體"/>
        </w:rPr>
        <w:t>以懸崖上眺望夕照時的冷蕭</w:t>
      </w:r>
      <w:r>
        <w:rPr>
          <w:rFonts w:ascii="新細明體;PMingLiU" w:hAnsi="新細明體;PMingLiU" w:cs="新細明體;PMingLiU"/>
        </w:rPr>
        <w:t>」則將人生的佈局與夕陽殘照的淒美與冷肅參照，強化感受的深度與智慧。詩中人的語調，並不盡然就是希望兒子的人生淒涼或是充滿挫折，但若是有所挫折，卻是成長的良機，是「逆增上緣」。這是詩中人真正的弦外之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以上洛夫的詩行，稍微有經驗的讀者，感受其弦外之音大致沒有問題。但這些意象敘述卻明顯與一般散文敘述的目的性迥然不同。由於目的昭然若揭，散文敘述比較偏重正面意涵的意象。弦外之音與語調的細緻體認，使詩在負面意涵的意象裡，能讓訊息的接受者更深刻體認自我與外在世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話者的語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oice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說話者的語氣和潛藏的語調時而相互辯證。有時語氣與語調一致，有時語氣與語調反面呼應。前者比較容易理解，後者則考驗讀者的敏銳度。簡政珍的〈</w:t>
      </w:r>
      <w:r>
        <w:rPr>
          <w:bCs/>
        </w:rPr>
        <w:t>四點鐘的約會</w:t>
      </w:r>
      <w:r>
        <w:rPr>
          <w:bCs/>
          <w:szCs w:val="28"/>
        </w:rPr>
        <w:t>〉，意象如此敘述：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left="720" w:firstLine="23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點鐘的約會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四點鐘的時候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妳將撥弄這一條街道的風沙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妳將加速交通號誌的閃爍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妳將抖落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我們心中累積的微塵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四點鐘的時候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妳將帶著遮蔽時間的面具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讓我看不到快速移動的日影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讓我逐漸老花的視野裡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看到妳春光乍現的</w:t>
      </w:r>
    </w:p>
    <w:p>
      <w:pPr>
        <w:pStyle w:val="Normal"/>
        <w:ind w:left="720" w:hanging="0"/>
        <w:rPr/>
      </w:pPr>
      <w:r>
        <w:rPr>
          <w:rFonts w:eastAsia="標楷體"/>
        </w:rPr>
        <w:t>幾根白髮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第一節裡，詩中人期待四點鐘「妳」的到來，但是妳來時，卻是撥弄街道的風沙，「</w:t>
      </w:r>
      <w:r>
        <w:rPr>
          <w:rFonts w:eastAsia="標楷體"/>
        </w:rPr>
        <w:t>加速交通號誌的閃爍</w:t>
      </w:r>
      <w:r>
        <w:rPr/>
        <w:t>」，詩中人對於妳印象到底是正面還是負面？接著，妳的到來，「</w:t>
      </w:r>
      <w:r>
        <w:rPr>
          <w:rFonts w:ascii="標楷體" w:hAnsi="標楷體" w:cs="標楷體" w:eastAsia="標楷體"/>
        </w:rPr>
        <w:t>將抖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我們心中累積的微塵</w:t>
      </w:r>
      <w:r>
        <w:rPr/>
        <w:t>」，是否暗示兩人的心結將塵埃落定，還是過去累積的一切將是攤牌的時候了？意象敘述的語氣，似乎沒有透露語調的玄機。所謂約會到底是興奮的期盼，還是過往積存的種種需要出清算總帳？</w:t>
      </w:r>
    </w:p>
    <w:p>
      <w:pPr>
        <w:pStyle w:val="Normal"/>
        <w:ind w:firstLine="720"/>
        <w:rPr/>
      </w:pPr>
      <w:r>
        <w:rPr/>
        <w:t>第二節語氣沈穩敘述，語調似乎更加不定。「</w:t>
      </w:r>
      <w:r>
        <w:rPr>
          <w:rFonts w:eastAsia="標楷體"/>
        </w:rPr>
        <w:t>妳將帶著遮蔽時間的面具</w:t>
      </w:r>
      <w:r>
        <w:rPr/>
        <w:t>」似乎讓詩中人看到「妳」的展現與真實時間迥異的面貌，也就是「妳」年紀也許不小，但容貌看來仍然年輕。假如詩中人在這一節裡要「恭維」「妳」的年輕，但結尾的「</w:t>
      </w:r>
      <w:r>
        <w:rPr>
          <w:rFonts w:eastAsia="標楷體"/>
        </w:rPr>
        <w:t>讓我逐漸老花的視野裡</w:t>
      </w:r>
      <w:r>
        <w:rPr>
          <w:rFonts w:eastAsia="標楷體"/>
        </w:rPr>
        <w:t>/</w:t>
      </w:r>
      <w:r>
        <w:rPr>
          <w:rFonts w:eastAsia="標楷體"/>
        </w:rPr>
        <w:t>看到妳春光乍現的</w:t>
      </w:r>
      <w:r>
        <w:rPr>
          <w:rFonts w:eastAsia="標楷體"/>
        </w:rPr>
        <w:t>/</w:t>
      </w:r>
      <w:r>
        <w:rPr>
          <w:rFonts w:eastAsia="標楷體"/>
        </w:rPr>
        <w:t>幾根白髮</w:t>
      </w:r>
      <w:r>
        <w:rPr/>
        <w:t>」，又一次翻轉。詩中人已經「</w:t>
      </w:r>
      <w:r>
        <w:rPr>
          <w:rFonts w:eastAsia="標楷體"/>
        </w:rPr>
        <w:t>逐漸老花</w:t>
      </w:r>
      <w:r>
        <w:rPr/>
        <w:t>」，但這似乎是某種藉口，為的是表象第一節肯定「妳」的青春，已經有幾根白髮。有趣的是，這幾根白髮，是「</w:t>
      </w:r>
      <w:r>
        <w:rPr>
          <w:rFonts w:eastAsia="標楷體"/>
        </w:rPr>
        <w:t>春光乍現</w:t>
      </w:r>
      <w:r>
        <w:rPr/>
        <w:t>」。春光是因為年老約會重新感受愛的漣漪，但事實上，青春早已不在。「乍現」更強調這種瞬間感受青春的飄忽。</w:t>
      </w:r>
    </w:p>
    <w:p>
      <w:pPr>
        <w:pStyle w:val="Normal"/>
        <w:ind w:firstLine="720"/>
        <w:rPr/>
      </w:pPr>
      <w:r>
        <w:rPr/>
        <w:t>語調的問題可以以如此的假設推演。假如讀者是「妳」，他看到這樣一首詩，是高興呢，還是生氣？可能啼笑皆非，若是笑，也是「苦澀的笑聲」。詩中人完成如此的意象敘述，是在緬懷「妳」和他的約會呢，還是藉此揶揄約會的對象，甚至是自己？甚至可能有讀者為「妳」打抱不平，指責詩中人的可惡與殘忍。但，詩中人真的對「妳」殘忍嗎？詩中人不愛「妳」嗎？若是以此為答案，可能是非常嚴重的誤讀。</w:t>
      </w:r>
    </w:p>
    <w:p>
      <w:pPr>
        <w:pStyle w:val="Normal"/>
        <w:ind w:firstLine="720"/>
        <w:rPr/>
      </w:pPr>
      <w:r>
        <w:rPr/>
        <w:t>詩中人在類似揶揄的語氣裡，可能隱藏深沈感情的語調。詩中人也許不願意陷入典型情詩濫情的浪漫，在中年之愛的溫暖中，又抽離審視嘲諷這種類似年輕人的約會。意象的行進讓讀者覺得詩中人似乎不期盼約會，但意象中「妳」所呈現的細節，不也就是詩中人對妳細心的觀察與關照？年輕的約會是一把火的燃燒，中老年的約會，溫暖的字句難以啟齒，只能化為「苦澀笑聲」的意象。</w:t>
      </w:r>
    </w:p>
    <w:p>
      <w:pPr>
        <w:pStyle w:val="Normal"/>
        <w:ind w:firstLine="720"/>
        <w:rPr/>
      </w:pPr>
      <w:r>
        <w:rPr/>
        <w:t>假如能這樣體會，原先第一節讓讀者所產生的疑問，也豁然開朗。詩中人對於「妳」不是正面或是負面的辯證，而是藉由意象遮掩中年人對於約會的欲語還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邏輯倒錯</w:t>
      </w:r>
    </w:p>
    <w:p>
      <w:pPr>
        <w:pStyle w:val="Normal"/>
        <w:ind w:firstLine="720"/>
        <w:rPr/>
      </w:pPr>
      <w:r>
        <w:rPr/>
        <w:t>意象敘述不是朝一個預設的目的推展，因此，邏輯的陳述，也可以倒錯，在倒錯中，顯現人生的另一種真實。文學的創造，有時會跳脫慣常的邏輯，因為常理邏輯可能是思想的羈絆。但跳脫慣常的邏輯，並非意味詩是一種無政府狀態，而全然沒有邏輯。但這樣的邏輯需要讀者能感受到詩中人的語調，試以羅門的〈「夏」的速寫〉第一節為例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門窗關上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只好住到中秋才走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正冰箱裏的水仍在涼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壁紙上的杜鵑花仍在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不是三月  不必說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（《羅門詩選》</w:t>
      </w:r>
      <w:r>
        <w:rPr/>
        <w:t>296-97</w:t>
      </w:r>
      <w:r>
        <w:rPr/>
        <w:t>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720"/>
        <w:rPr/>
      </w:pPr>
      <w:r>
        <w:rPr/>
        <w:t>冷氣機能把門關上，實際上是因為門關上使溫度降低。這是倒因為果的意象敘述。同理，〈</w:t>
      </w:r>
      <w:r>
        <w:rPr>
          <w:rFonts w:ascii="標楷體" w:hAnsi="標楷體" w:cs="標楷體" w:eastAsia="標楷體"/>
        </w:rPr>
        <w:t>春只好住到中秋才走了</w:t>
      </w:r>
      <w:r>
        <w:rPr/>
        <w:t>〉，並非春真的還在，而是室內溫度降低後，溫度已經涼爽如春。詩行裡「春住到」意味春是動作的主體，而現實邏輯裡，「溫度如春」是個形容詞修飾語，並非主體。邏輯的倒錯，使「春」變成有意志力的主體，而非從屬；而這個主體「</w:t>
      </w:r>
      <w:r>
        <w:rPr>
          <w:rFonts w:eastAsia="標楷體"/>
        </w:rPr>
        <w:t>住到中秋才走</w:t>
      </w:r>
      <w:r>
        <w:rPr/>
        <w:t>」似乎是人的朋友。在所有的季節中，春當然是亞熱帶的人的最好的朋友。</w:t>
      </w:r>
    </w:p>
    <w:p>
      <w:pPr>
        <w:pStyle w:val="Normal"/>
        <w:ind w:firstLine="720"/>
        <w:rPr/>
      </w:pPr>
      <w:r>
        <w:rPr/>
        <w:t>接著下面的三行，以室內空間而說，冰箱的水涼，壁紙的杜鵑花開，都是春季的樣貌，雖然真實的時間已非三月，而是溽暑。以上意象的敘述，先藉有邏輯的倒錯佈局，再以如此佈局烘托春的景象，而讓詩散發創造力的趣味。讀者要能感受趣味的先決條件是能感受到詩中人的語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意何所指」的敘述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    </w:t>
      </w:r>
      <w:r>
        <w:rPr/>
        <w:t>詩的閱讀經常會讓讀者陷入「意何所指」的窘境。意義上的朦朧也因為是語調上的朦朧。意象敘述經常被合理化為「詩看不懂」，但事實上，意象敘述並非是「詩看不懂」的必然結果。以下馮青的〈火〉是比較極端的例子，試以結尾的部分詩行說明：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為金色的凌晨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從北極的鞦韆盪步的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火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能促酵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渴望熱情的體質呢？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火來淨化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冷靜而無動於衷的暴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火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夠照亮窮人的餐桌以及</w:t>
      </w:r>
    </w:p>
    <w:p>
      <w:pPr>
        <w:pStyle w:val="Normal"/>
        <w:ind w:firstLine="617"/>
        <w:rPr/>
      </w:pPr>
      <w:r>
        <w:rPr>
          <w:rFonts w:ascii="標楷體" w:hAnsi="標楷體" w:cs="標楷體" w:eastAsia="標楷體"/>
        </w:rPr>
        <w:t>智者的凍瘡呀！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（《雪原奔火》</w:t>
      </w:r>
      <w:r>
        <w:rPr/>
        <w:t>27</w:t>
      </w:r>
      <w:r>
        <w:rPr/>
        <w:t>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617"/>
        <w:rPr/>
      </w:pPr>
      <w:r>
        <w:rPr/>
        <w:t>詩行中，金色所產生的聯想不僅是顏色，且與火產生關連。詩行的進行還牽動時空的變化，因而〈</w:t>
      </w:r>
      <w:r>
        <w:rPr>
          <w:rFonts w:ascii="標楷體" w:hAnsi="標楷體" w:cs="標楷體" w:eastAsia="標楷體"/>
        </w:rPr>
        <w:t>金色的凌晨</w:t>
      </w:r>
      <w:r>
        <w:rPr/>
        <w:t>〉可以想像成為北極的鞦韆盪來的大火。接著的意象「</w:t>
      </w:r>
      <w:r>
        <w:rPr>
          <w:rFonts w:ascii="標楷體" w:hAnsi="標楷體" w:cs="標楷體" w:eastAsia="標楷體"/>
        </w:rPr>
        <w:t>促酵</w:t>
      </w:r>
      <w:r>
        <w:rPr/>
        <w:t>」，是白話「促進發酵」濃縮成文言，人之渴望熱情發酵不難體會。下一個意象用火來「</w:t>
      </w:r>
      <w:r>
        <w:rPr>
          <w:rFonts w:ascii="標楷體" w:hAnsi="標楷體" w:cs="標楷體" w:eastAsia="標楷體"/>
        </w:rPr>
        <w:t>淨化</w:t>
      </w:r>
      <w:r>
        <w:rPr/>
        <w:t>」暴力，暗藏暴力是一場燃燒，以燃燒淨化暴力是一種反諷。但暴力「</w:t>
      </w:r>
      <w:r>
        <w:rPr>
          <w:rFonts w:ascii="標楷體" w:hAnsi="標楷體" w:cs="標楷體" w:eastAsia="標楷體"/>
        </w:rPr>
        <w:t>冷靜而無動於衷</w:t>
      </w:r>
      <w:r>
        <w:rPr/>
        <w:t>」則語意嚴重迂迴甚至反轉。詩中人的語調似乎暗示這是冷靜思考後的暴力。</w:t>
      </w:r>
    </w:p>
    <w:p>
      <w:pPr>
        <w:pStyle w:val="Normal"/>
        <w:ind w:firstLine="617"/>
        <w:rPr/>
      </w:pPr>
      <w:r>
        <w:rPr/>
        <w:t>假如火能淨化暴力，它是一種福祉，是追求的目標。但是最後三行：「</w:t>
      </w:r>
      <w:r>
        <w:rPr>
          <w:rFonts w:ascii="標楷體" w:hAnsi="標楷體" w:cs="標楷體" w:eastAsia="標楷體"/>
        </w:rPr>
        <w:t>我們的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只夠照亮窮人的餐桌以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智者的凍瘡呀！</w:t>
      </w:r>
      <w:r>
        <w:rPr/>
        <w:t>」語意更加迂迴，眾多的讀者可能不知其意何所指。只能照亮窮人的餐桌，意味火的昂貴以及對火的吝惜。但只能照亮「</w:t>
      </w:r>
      <w:r>
        <w:rPr>
          <w:rFonts w:ascii="標楷體" w:hAnsi="標楷體" w:cs="標楷體" w:eastAsia="標楷體"/>
        </w:rPr>
        <w:t>智者的凍瘡</w:t>
      </w:r>
      <w:r>
        <w:rPr/>
        <w:t>」則需要想像力與敏銳的感受力去體會其中的情境。為何是「智者」，而不是「愚人」？「</w:t>
      </w:r>
      <w:r>
        <w:rPr>
          <w:rFonts w:ascii="標楷體" w:hAnsi="標楷體" w:cs="標楷體" w:eastAsia="標楷體"/>
        </w:rPr>
        <w:t>智者的凍瘡</w:t>
      </w:r>
      <w:r>
        <w:rPr/>
        <w:t>」和前面的意象並置，暗示智者可能是一個窮人，酷寒中他必須在外跋涉（為了真理的宣揚或是體認？）。患了凍瘡需要火的溫暖，但窮困如智者只有小火，不能取暖，只能照亮肉體冬寒的傷痕。詩結尾和前面北方「</w:t>
      </w:r>
      <w:r>
        <w:rPr>
          <w:rFonts w:ascii="標楷體" w:hAnsi="標楷體" w:cs="標楷體" w:eastAsia="標楷體"/>
        </w:rPr>
        <w:t>盪步的大火</w:t>
      </w:r>
      <w:r>
        <w:rPr/>
        <w:t>」造成傷感的對照，這是詩中人極其隱約的語調。大部分的讀者都可能不知其「意何所指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義的雙重面向</w:t>
      </w:r>
    </w:p>
    <w:p>
      <w:pPr>
        <w:pStyle w:val="Normal"/>
        <w:ind w:firstLine="600"/>
        <w:rPr/>
      </w:pPr>
      <w:r>
        <w:rPr/>
        <w:t>意象敘述有時不知意何所指，有時讓意義呈雙重面向，對讀者語調的掌控更形困難。批評家經常將後現代理論簡化為「無意義」，實際上是批評家不能體會複雜的「意何所指」與「意義的雙重面向」的結果。</w:t>
      </w:r>
      <w:r>
        <w:rPr>
          <w:rStyle w:val="FootnoteCharacters"/>
          <w:rStyle w:val="FootnoteAnchor"/>
        </w:rPr>
        <w:footnoteReference w:id="5"/>
      </w:r>
      <w:r>
        <w:rPr/>
        <w:t>意象敘述導致多重或是雙重面向與意象的特性有關，意象敘述不是目的性的導向，正如上述，而是敘述道路上，別有蹊徑。當岔路與主要道路個別苗頭，目標與目的已經分道揚鑣。試以白靈的〈坐佛〉為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14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坐佛</w:t>
      </w:r>
      <w:r>
        <w:rPr>
          <w:rFonts w:cs="新細明體;PMingLiU" w:ascii="新細明體;PMingLiU" w:hAnsi="新細明體;PMingLiU"/>
          <w:b/>
        </w:rPr>
        <w:t xml:space="preserve">-    </w:t>
      </w:r>
      <w:r>
        <w:rPr>
          <w:rFonts w:ascii="新細明體;PMingLiU" w:hAnsi="新細明體;PMingLiU" w:cs="新細明體;PMingLiU"/>
          <w:b/>
        </w:rPr>
        <w:t>莫高窟第九十六窟，高三十四米，三米，初唐作品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滴淚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你眼睛的天空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落下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雙手伸出的荒漠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夠承接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濺射之後，在我胸中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盪開千億湖泊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佛，正合十等你飛過啊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散落各地的兄弟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碎鏡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皆映出你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我們之間的裂痕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銳利似刀刃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將如何縫合？</w:t>
      </w:r>
    </w:p>
    <w:p>
      <w:pPr>
        <w:pStyle w:val="Normal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《愛與死的間隙》 </w:t>
      </w:r>
      <w:r>
        <w:rPr>
          <w:rFonts w:cs="新細明體;PMingLiU" w:ascii="新細明體;PMingLiU" w:hAnsi="新細明體;PMingLiU"/>
        </w:rPr>
        <w:t>89-9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17"/>
        <w:rPr/>
      </w:pPr>
      <w:r>
        <w:rPr>
          <w:rFonts w:ascii="新細明體;PMingLiU" w:hAnsi="新細明體;PMingLiU" w:cs="新細明體;PMingLiU"/>
        </w:rPr>
        <w:t>詩中人雙手承接沿著坐佛眼睛落下的一滴水，想到是佛的眼淚。水滴與手掌碰撞濺射，引發心中思緒的漣漪如「</w:t>
      </w:r>
      <w:r>
        <w:rPr>
          <w:rFonts w:ascii="標楷體" w:hAnsi="標楷體" w:cs="標楷體" w:eastAsia="標楷體"/>
        </w:rPr>
        <w:t>千億湖泊</w:t>
      </w:r>
      <w:r>
        <w:rPr>
          <w:rFonts w:ascii="新細明體;PMingLiU" w:hAnsi="新細明體;PMingLiU" w:cs="新細明體;PMingLiU"/>
        </w:rPr>
        <w:t>」。這是第一節概約的情境。第二節的「</w:t>
      </w:r>
      <w:r>
        <w:rPr>
          <w:rFonts w:ascii="標楷體" w:hAnsi="標楷體" w:cs="標楷體" w:eastAsia="標楷體"/>
        </w:rPr>
        <w:t>我佛</w:t>
      </w:r>
      <w:r>
        <w:rPr>
          <w:rFonts w:ascii="新細明體;PMingLiU" w:hAnsi="新細明體;PMingLiU" w:cs="新細明體;PMingLiU"/>
        </w:rPr>
        <w:t>」已不是雕像，是心中的佛。詩中人雙手合十迎佛。「</w:t>
      </w:r>
      <w:r>
        <w:rPr>
          <w:rFonts w:ascii="標楷體" w:hAnsi="標楷體" w:cs="標楷體" w:eastAsia="標楷體"/>
        </w:rPr>
        <w:t>我散落各地的兄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如碎鏡</w:t>
      </w:r>
      <w:r>
        <w:rPr>
          <w:rFonts w:ascii="新細明體;PMingLiU" w:hAnsi="新細明體;PMingLiU" w:cs="新細明體;PMingLiU"/>
        </w:rPr>
        <w:t>」是複雜的意象。詩中人可能想到自己散落的兄弟，天涯海角各居一方，但這些兄弟「</w:t>
      </w:r>
      <w:r>
        <w:rPr>
          <w:rFonts w:ascii="標楷體" w:hAnsi="標楷體" w:cs="標楷體" w:eastAsia="標楷體"/>
        </w:rPr>
        <w:t>如碎鏡</w:t>
      </w:r>
      <w:r>
        <w:rPr>
          <w:rFonts w:ascii="新細明體;PMingLiU" w:hAnsi="新細明體;PMingLiU" w:cs="新細明體;PMingLiU"/>
        </w:rPr>
        <w:t>」，是上一節水花濺射的聯想與轉植。佛的存在經常被比喻成「千江有水千江月」，這是以月比佛，佛無所不在，正如只要有水，都能映照月亮。詩行中以「</w:t>
      </w:r>
      <w:r>
        <w:rPr>
          <w:rFonts w:ascii="標楷體" w:hAnsi="標楷體" w:cs="標楷體" w:eastAsia="標楷體"/>
        </w:rPr>
        <w:t>碎鏡</w:t>
      </w:r>
      <w:r>
        <w:rPr>
          <w:rFonts w:ascii="新細明體;PMingLiU" w:hAnsi="新細明體;PMingLiU" w:cs="新細明體;PMingLiU"/>
        </w:rPr>
        <w:t>」替代水，也能映照佛，但是詩中人與其眾兄弟間如碎鏡，彼此間有「</w:t>
      </w:r>
      <w:r>
        <w:rPr>
          <w:rFonts w:ascii="標楷體" w:hAnsi="標楷體" w:cs="標楷體" w:eastAsia="標楷體"/>
        </w:rPr>
        <w:t>裂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銳利似刀刃</w:t>
      </w:r>
      <w:r>
        <w:rPr>
          <w:rFonts w:ascii="新細明體;PMingLiU" w:hAnsi="新細明體;PMingLiU" w:cs="新細明體;PMingLiU"/>
        </w:rPr>
        <w:t>」。這些銳利的裂痕，法力無邊的佛，「</w:t>
      </w:r>
      <w:r>
        <w:rPr>
          <w:rFonts w:ascii="標楷體" w:hAnsi="標楷體" w:cs="標楷體" w:eastAsia="標楷體"/>
        </w:rPr>
        <w:t>如何縫合</w:t>
      </w:r>
      <w:r>
        <w:rPr>
          <w:rFonts w:ascii="新細明體;PMingLiU" w:hAnsi="新細明體;PMingLiU" w:cs="新細明體;PMingLiU"/>
        </w:rPr>
        <w:t>」？</w:t>
      </w:r>
    </w:p>
    <w:p>
      <w:pPr>
        <w:pStyle w:val="Normal"/>
        <w:ind w:firstLine="617"/>
        <w:rPr/>
      </w:pPr>
      <w:r>
        <w:rPr>
          <w:rFonts w:ascii="新細明體;PMingLiU" w:hAnsi="新細明體;PMingLiU" w:cs="新細明體;PMingLiU"/>
        </w:rPr>
        <w:t>以上，是將意象概約的散文化以及表象意義的詮釋。但細讀之，意象發展的妙處在於：從佛的眼淚聯想成碎鏡再聯想成刀刃，而碎鏡與刀刃又是眾兄弟隱喻。從眼淚的水性到刀刃是物性的兩極，而這兩極又都來自於佛。另外，眾兄弟都心中有佛（「</w:t>
      </w:r>
      <w:r>
        <w:rPr>
          <w:rFonts w:ascii="標楷體" w:hAnsi="標楷體" w:cs="標楷體" w:eastAsia="標楷體"/>
        </w:rPr>
        <w:t>皆映出你</w:t>
      </w:r>
      <w:r>
        <w:rPr>
          <w:rFonts w:ascii="新細明體;PMingLiU" w:hAnsi="新細明體;PMingLiU" w:cs="新細明體;PMingLiU"/>
        </w:rPr>
        <w:t>」），應是慈悲為懷，寬容為要，但一面映照佛，一面讓碎鏡的裂痕彼此相向如刀刃，難以縫合。以上意象敘述的雙重面向，使意義變得糾結難理。讀者對於意義的「掌控」，必須體會到詩中人如此的敘述語調，不是要呈現指向性的意義，意義在此正反相疊，似左似右。但如此的「矛盾」，並非宣示詩沒有意義。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就詩意象的特性、意象敘述的特色，以及意象敘述的繁複樣貌論證，可以看出詩意象敘述的閱讀與瞭解，關鍵在於其中的敘述語調。不能感受詩中人的敘述語調，事實上也暗示讀者無法感受到意象敘述裡纖細複雜的人生。一個粗枝大葉的人，很難聽到詩行中的語調的弦外之音，但他卻能理直氣壯的說：這一首詩沒有意義。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23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firstLine="823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firstLine="823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firstLine="823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引用書目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Booth, Wayne. 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Objectivity in Fiction,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  <w:i/>
        </w:rPr>
        <w:t xml:space="preserve"> 20</w:t>
      </w:r>
      <w:r>
        <w:rPr>
          <w:rFonts w:cs="新細明體;PMingLiU" w:ascii="新細明體;PMingLiU" w:hAnsi="新細明體;PMingLiU"/>
          <w:i/>
          <w:vertAlign w:val="superscript"/>
        </w:rPr>
        <w:t>th</w:t>
      </w:r>
      <w:r>
        <w:rPr>
          <w:rFonts w:cs="新細明體;PMingLiU" w:ascii="新細明體;PMingLiU" w:hAnsi="新細明體;PMingLiU"/>
          <w:i/>
        </w:rPr>
        <w:t xml:space="preserve"> Century Literary Criticism</w:t>
      </w:r>
      <w:r>
        <w:rPr>
          <w:rFonts w:cs="新細明體;PMingLiU" w:ascii="新細明體;PMingLiU" w:hAnsi="新細明體;PMingLiU"/>
        </w:rPr>
        <w:t>.  Ed. David Lodge.  London and New York: Longman, 1972, pp. 565-578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rooks, Cleanth. 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The Language of Paradox,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The Well-Wrought Urn</w:t>
      </w:r>
      <w:r>
        <w:rPr>
          <w:rFonts w:cs="新細明體;PMingLiU" w:ascii="新細明體;PMingLiU" w:hAnsi="新細明體;PMingLiU"/>
        </w:rPr>
        <w:t>.  San Diego, New York, London: Harcourt Brace Jovanovich, 1947, 1975, pp. 3-21.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Valery, Paul. 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Poetry and Abstract Thought,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Literary Criticism</w:t>
      </w:r>
      <w:r>
        <w:rPr>
          <w:rFonts w:cs="新細明體;PMingLiU" w:ascii="新細明體;PMingLiU" w:hAnsi="新細明體;PMingLiU"/>
        </w:rPr>
        <w:t>.  Ed. Lionel Trilling.  New York: Columbia University, 1971, pp. 451-467.</w:t>
      </w:r>
    </w:p>
    <w:p>
      <w:pPr>
        <w:pStyle w:val="Normal"/>
        <w:rPr>
          <w:color w:val="000000"/>
        </w:rPr>
      </w:pPr>
      <w:r>
        <w:rPr>
          <w:color w:val="000000"/>
        </w:rPr>
        <w:t>白靈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愛與死的間隙</w:t>
      </w:r>
      <w:r>
        <w:rPr>
          <w:color w:val="000000"/>
        </w:rPr>
        <w:t>》，台</w:t>
      </w:r>
      <w:r>
        <w:rPr>
          <w:rFonts w:ascii="sөũ;Times New Roman" w:hAnsi="sөũ;Times New Roman" w:cs="sөũ;Times New Roman"/>
          <w:color w:val="000000"/>
        </w:rPr>
        <w:t>北市</w:t>
      </w:r>
      <w:r>
        <w:rPr>
          <w:rFonts w:ascii="sөũ;Times New Roman" w:hAnsi="sөũ;Times New Roman" w:cs="sөũ;Times New Roman"/>
          <w:color w:val="000000"/>
        </w:rPr>
        <w:t>：</w:t>
      </w:r>
      <w:r>
        <w:rPr>
          <w:rFonts w:ascii="sөũ;Times New Roman" w:hAnsi="sөũ;Times New Roman" w:cs="sөũ;Times New Roman"/>
          <w:color w:val="000000"/>
        </w:rPr>
        <w:t>九</w:t>
      </w:r>
      <w:r>
        <w:rPr>
          <w:rFonts w:ascii="新細明體;PMingLiU" w:hAnsi="新細明體;PMingLiU" w:cs="新細明體;PMingLiU"/>
          <w:color w:val="000000"/>
        </w:rPr>
        <w:t>歌</w:t>
      </w:r>
      <w:r>
        <w:rPr>
          <w:rFonts w:ascii="新細明體;PMingLiU" w:hAnsi="新細明體;PMingLiU" w:cs="新細明體;PMingLiU"/>
          <w:color w:val="000000"/>
        </w:rPr>
        <w:t>出版社，</w:t>
      </w:r>
      <w:r>
        <w:rPr>
          <w:rFonts w:cs="sөũ;Times New Roman" w:ascii="sөũ;Times New Roman" w:hAnsi="sөũ;Times New Roman"/>
          <w:color w:val="000000"/>
        </w:rPr>
        <w:t>2004</w:t>
      </w:r>
      <w:r>
        <w:rPr>
          <w:rFonts w:ascii="sөũ;Times New Roman" w:hAnsi="sөũ;Times New Roman" w:cs="sөũ;Times New Roman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李進文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長得像夏卡爾的光》，台北市：</w:t>
      </w:r>
      <w:r>
        <w:rPr>
          <w:rFonts w:ascii="зũ;Times New Roman" w:hAnsi="зũ;Times New Roman" w:cs="зũ;Times New Roman"/>
          <w:color w:val="000000"/>
        </w:rPr>
        <w:t>寶瓶文</w:t>
      </w:r>
      <w:r>
        <w:rPr>
          <w:rFonts w:ascii="新細明體;PMingLiU" w:hAnsi="新細明體;PMingLiU" w:cs="新細明體;PMingLiU"/>
          <w:color w:val="000000"/>
        </w:rPr>
        <w:t>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зũ;Times New Roman" w:ascii="зũ;Times New Roman" w:hAnsi="зũ;Times New Roman"/>
          <w:color w:val="000000"/>
        </w:rPr>
        <w:t>2005</w:t>
      </w:r>
      <w:r>
        <w:rPr>
          <w:rFonts w:ascii="зũ;Times New Roman" w:hAnsi="зũ;Times New Roman" w:cs="зũ;Times New Roman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洛夫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天使的涅槃》，台北市：尚書文化，</w:t>
      </w:r>
      <w:r>
        <w:rPr>
          <w:color w:val="000000"/>
        </w:rPr>
        <w:t>1980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孫維民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麒麟》，台北市：九歌出版社，</w:t>
      </w:r>
      <w:r>
        <w:rPr>
          <w:color w:val="000000"/>
        </w:rPr>
        <w:t>2002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翁文嫻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光黃莽》，台北市：自印，</w:t>
      </w:r>
      <w:r>
        <w:rPr>
          <w:color w:val="000000"/>
        </w:rPr>
        <w:t>1991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陳大為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靠近羅摩衍那</w:t>
      </w:r>
      <w:r>
        <w:rPr>
          <w:color w:val="000000"/>
        </w:rPr>
        <w:t>》，台</w:t>
      </w:r>
      <w:r>
        <w:rPr>
          <w:rFonts w:ascii="sөũ;Times New Roman" w:hAnsi="sөũ;Times New Roman" w:cs="sөũ;Times New Roman"/>
          <w:color w:val="000000"/>
        </w:rPr>
        <w:t>北市</w:t>
      </w:r>
      <w:r>
        <w:rPr>
          <w:rFonts w:ascii="sөũ;Times New Roman" w:hAnsi="sөũ;Times New Roman" w:cs="sөũ;Times New Roman"/>
          <w:color w:val="000000"/>
        </w:rPr>
        <w:t>：</w:t>
      </w:r>
      <w:r>
        <w:rPr>
          <w:rFonts w:ascii="sөũ;Times New Roman" w:hAnsi="sөũ;Times New Roman" w:cs="sөũ;Times New Roman"/>
          <w:color w:val="000000"/>
        </w:rPr>
        <w:t>九歌</w:t>
      </w:r>
      <w:r>
        <w:rPr>
          <w:rFonts w:ascii="sөũ;Times New Roman" w:hAnsi="sөũ;Times New Roman" w:cs="sөũ;Times New Roman"/>
          <w:color w:val="000000"/>
        </w:rPr>
        <w:t>出版社，</w:t>
      </w:r>
      <w:r>
        <w:rPr>
          <w:rFonts w:cs="sөũ;Times New Roman" w:ascii="sөũ;Times New Roman" w:hAnsi="sөũ;Times New Roman"/>
          <w:color w:val="000000"/>
        </w:rPr>
        <w:t>2005</w:t>
      </w:r>
      <w:r>
        <w:rPr>
          <w:rFonts w:ascii="sөũ;Times New Roman" w:hAnsi="sөũ;Times New Roman" w:cs="sөũ;Times New Roman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陳克華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星球紀事》，台北市：元尊文化出版，</w:t>
      </w:r>
      <w:r>
        <w:rPr>
          <w:color w:val="000000"/>
        </w:rPr>
        <w:t>1997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馮青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雪原奔火》，</w:t>
      </w:r>
      <w:r>
        <w:rPr>
          <w:rFonts w:ascii="sөũ;Times New Roman" w:hAnsi="sөũ;Times New Roman" w:cs="sөũ;Times New Roman"/>
          <w:color w:val="000000"/>
        </w:rPr>
        <w:t>台北</w:t>
      </w:r>
      <w:r>
        <w:rPr>
          <w:rFonts w:ascii="新細明體;PMingLiU" w:hAnsi="新細明體;PMingLiU" w:cs="新細明體;PMingLiU"/>
          <w:color w:val="000000"/>
        </w:rPr>
        <w:t>市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sөũ;Times New Roman" w:hAnsi="sөũ;Times New Roman" w:cs="sөũ;Times New Roman"/>
          <w:color w:val="000000"/>
        </w:rPr>
        <w:t>漢光文</w:t>
      </w:r>
      <w:r>
        <w:rPr>
          <w:rFonts w:ascii="新細明體;PMingLiU" w:hAnsi="新細明體;PMingLiU" w:cs="新細明體;PMingLiU"/>
          <w:color w:val="000000"/>
        </w:rPr>
        <w:t>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sөũ;Times New Roman" w:ascii="sөũ;Times New Roman" w:hAnsi="sөũ;Times New Roman"/>
          <w:color w:val="000000"/>
        </w:rPr>
        <w:t>1989</w:t>
      </w:r>
      <w:r>
        <w:rPr>
          <w:rFonts w:ascii="sөũ;Times New Roman" w:hAnsi="sөũ;Times New Roman" w:cs="sөũ;Times New Roman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簡政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〈四點鐘的約會〉，《中外文學》，第</w:t>
      </w:r>
      <w:r>
        <w:rPr>
          <w:color w:val="000000"/>
        </w:rPr>
        <w:t>30</w:t>
      </w:r>
      <w:r>
        <w:rPr>
          <w:color w:val="000000"/>
        </w:rPr>
        <w:t>卷</w:t>
      </w:r>
      <w:r>
        <w:rPr>
          <w:color w:val="000000"/>
        </w:rPr>
        <w:t>9</w:t>
      </w:r>
      <w:r>
        <w:rPr>
          <w:color w:val="000000"/>
        </w:rPr>
        <w:t>期（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），</w:t>
      </w:r>
      <w:r>
        <w:rPr>
          <w:color w:val="000000"/>
        </w:rPr>
        <w:t>48</w:t>
      </w:r>
    </w:p>
    <w:p>
      <w:pPr>
        <w:pStyle w:val="Normal"/>
        <w:rPr>
          <w:color w:val="000000"/>
        </w:rPr>
      </w:pPr>
      <w:r>
        <w:rPr>
          <w:color w:val="000000"/>
        </w:rPr>
        <w:t>簡政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歷史的騷味》，台北市：尚書文化，</w:t>
      </w:r>
      <w:r>
        <w:rPr>
          <w:color w:val="000000"/>
        </w:rPr>
        <w:t>1990</w:t>
      </w:r>
      <w:r>
        <w:rPr>
          <w:color w:val="000000"/>
        </w:rPr>
        <w:t>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頁</w:t>
      </w:r>
      <w:r>
        <w:rPr>
          <w:color w:val="000000"/>
        </w:rPr>
        <w:t>62-6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簡政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台灣現代詩美學》，台北市：</w:t>
      </w:r>
      <w:r>
        <w:rPr>
          <w:rFonts w:ascii="sөũ;Times New Roman" w:hAnsi="sөũ;Times New Roman" w:cs="sөũ;Times New Roman"/>
          <w:color w:val="000000"/>
        </w:rPr>
        <w:t>揚智文</w:t>
      </w:r>
      <w:r>
        <w:rPr>
          <w:rFonts w:ascii="新細明體;PMingLiU" w:hAnsi="新細明體;PMingLiU" w:cs="新細明體;PMingLiU"/>
          <w:color w:val="000000"/>
        </w:rPr>
        <w:t>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sөũ;Times New Roman" w:ascii="sөũ;Times New Roman" w:hAnsi="sөũ;Times New Roman"/>
          <w:color w:val="000000"/>
        </w:rPr>
        <w:t>2004</w:t>
      </w:r>
      <w:r>
        <w:rPr>
          <w:rFonts w:ascii="sөũ;Times New Roman" w:hAnsi="sөũ;Times New Roman" w:cs="sөũ;Times New Roman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羅任玲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逆光飛行》，台北市：</w:t>
      </w:r>
      <w:r>
        <w:rPr>
          <w:rFonts w:ascii="sөũ;Times New Roman" w:hAnsi="sөũ;Times New Roman" w:cs="sөũ;Times New Roman"/>
          <w:color w:val="000000"/>
        </w:rPr>
        <w:t>麥田出</w:t>
      </w:r>
      <w:r>
        <w:rPr>
          <w:rFonts w:ascii="新細明體;PMingLiU" w:hAnsi="新細明體;PMingLiU" w:cs="新細明體;PMingLiU"/>
          <w:color w:val="000000"/>
        </w:rPr>
        <w:t>版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sөũ;Times New Roman" w:ascii="sөũ;Times New Roman" w:hAnsi="sөũ;Times New Roman"/>
          <w:color w:val="000000"/>
        </w:rPr>
        <w:t>1998</w:t>
      </w:r>
      <w:r>
        <w:rPr>
          <w:rFonts w:ascii="sөũ;Times New Roman" w:hAnsi="sөũ;Times New Roman" w:cs="sөũ;Times New Roman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羅門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羅門詩選》，台北市：洪範書店，</w:t>
      </w:r>
      <w:r>
        <w:rPr>
          <w:color w:val="000000"/>
        </w:rPr>
        <w:t>1984</w:t>
      </w:r>
      <w:r>
        <w:rPr>
          <w:color w:val="000000"/>
        </w:rPr>
        <w:t>年。</w:t>
      </w:r>
    </w:p>
    <w:p>
      <w:pPr>
        <w:pStyle w:val="Normal"/>
        <w:ind w:firstLine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進一步參考簡政珍的《台灣現代詩美學》的討論（</w:t>
      </w:r>
      <w:r>
        <w:rPr/>
        <w:t>pp.242-43</w:t>
      </w:r>
      <w:r>
        <w:rPr/>
        <w:t>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面看來，描寫意識流動的小說，如喬艾思（</w:t>
      </w:r>
      <w:r>
        <w:rPr/>
        <w:t>James Joyce</w:t>
      </w:r>
      <w:r>
        <w:rPr/>
        <w:t>）《尤里西斯》（</w:t>
      </w:r>
      <w:r>
        <w:rPr/>
        <w:t>Ulysses</w:t>
      </w:r>
      <w:r>
        <w:rPr/>
        <w:t>）裡部分的章節和吳爾芙夫人（</w:t>
      </w:r>
      <w:r>
        <w:rPr/>
        <w:t>Virginia Woolf</w:t>
      </w:r>
      <w:r>
        <w:rPr/>
        <w:t>）的《燈塔行》（</w:t>
      </w:r>
      <w:r>
        <w:rPr/>
        <w:t>To the Lighthouse</w:t>
      </w:r>
      <w:r>
        <w:rPr/>
        <w:t>）可能是例外。但實際上這些小說的寫法已經是意象敘述的走向，因此也向「詩的意象敘述」傾斜。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閱布斯（</w:t>
      </w:r>
      <w:r>
        <w:rPr/>
        <w:t>Wayne Booth</w:t>
      </w:r>
      <w:r>
        <w:rPr/>
        <w:t>）在〈小說的客觀性〉（</w:t>
      </w:r>
      <w:r>
        <w:rPr>
          <w:rFonts w:cs="新細明體;PMingLiU" w:ascii="新細明體;PMingLiU" w:hAnsi="新細明體;PMingLiU"/>
        </w:rPr>
        <w:t>Objectivity in Fiction</w:t>
      </w:r>
      <w:r>
        <w:rPr/>
        <w:t>）一文裡，有關弔詭的慣性書寫以及因而導致濫情的精彩論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請參閱簡政珍《台灣現代詩美學》第二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480" w:leader="none"/>
        <w:tab w:val="left" w:pos="720" w:leader="none"/>
      </w:tabs>
      <w:spacing w:lineRule="atLeast" w:line="0"/>
      <w:ind w:left="482" w:hanging="482"/>
      <w:rPr>
        <w:rFonts w:eastAsia="標楷體"/>
        <w:bCs/>
        <w:sz w:val="20"/>
        <w:szCs w:val="20"/>
      </w:rPr>
    </w:pPr>
    <w:r>
      <w:rPr>
        <w:rFonts w:eastAsia="標楷體"/>
        <w:bCs/>
        <w:sz w:val="20"/>
        <w:szCs w:val="20"/>
      </w:rPr>
      <w:t>Asia University, Taiwan</w:t>
    </w:r>
  </w:p>
  <w:p>
    <w:pPr>
      <w:pStyle w:val="Normal"/>
      <w:widowControl/>
      <w:tabs>
        <w:tab w:val="left" w:pos="480" w:leader="none"/>
        <w:tab w:val="left" w:pos="720" w:leader="none"/>
      </w:tabs>
      <w:spacing w:lineRule="atLeast" w:line="0"/>
      <w:ind w:left="482" w:hanging="482"/>
      <w:rPr>
        <w:sz w:val="20"/>
      </w:rPr>
    </w:pPr>
    <w:r>
      <w:rPr>
        <w:sz w:val="20"/>
        <w:szCs w:val="20"/>
      </w:rPr>
      <w:t>Professor Chien, Cheng-Chen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bCs/>
      <w:szCs w:val="28"/>
    </w:rPr>
  </w:style>
  <w:style w:type="paragraph" w:styleId="2">
    <w:name w:val="本文縮排 2"/>
    <w:basedOn w:val="Normal"/>
    <w:qFormat/>
    <w:pPr>
      <w:ind w:firstLine="60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9:00Z</dcterms:created>
  <dc:creator>Dean</dc:creator>
  <dc:description/>
  <cp:keywords/>
  <dc:language>en-US</dc:language>
  <cp:lastModifiedBy>M601-ptuser</cp:lastModifiedBy>
  <dcterms:modified xsi:type="dcterms:W3CDTF">2008-12-05T00:46:00Z</dcterms:modified>
  <cp:revision>3</cp:revision>
  <dc:subject/>
  <dc:title>現代詩意象敘述的語調</dc:title>
</cp:coreProperties>
</file>