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雖然全世界的醫療主流為西醫醫療，但各國的另類療法或傳統中醫療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已逐漸於各國的醫療體系中扮演重要的角色，且因中醫傷科及西醫復健科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診具有替代效果，故本研究旨在探討台灣地區民眾利用中醫傷科、西醫復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科及中西醫併用之門診醫療利用情形及其影響因素，研究資料乃運用財團法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人國家衛生研究院之</w:t>
      </w:r>
      <w:r>
        <w:rPr>
          <w:rFonts w:cs="Verdana" w:ascii="Verdana" w:hAnsi="Verdana"/>
          <w:color w:val="000000"/>
          <w:sz w:val="20"/>
          <w:szCs w:val="20"/>
        </w:rPr>
        <w:t xml:space="preserve">2004 </w:t>
      </w:r>
      <w:r>
        <w:rPr>
          <w:rFonts w:ascii="Verdana" w:hAnsi="Verdana" w:cs="Verdana"/>
          <w:color w:val="000000"/>
          <w:sz w:val="20"/>
          <w:szCs w:val="20"/>
        </w:rPr>
        <w:t>年全民健康保險研究資料庫之中醫、西醫復健科「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診處方及治療明細檔」與「醫事機構基本資料檔」、「承保檔」進行串檔與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戶，並以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檢定（</w:t>
      </w:r>
      <w:r>
        <w:rPr>
          <w:rFonts w:cs="Verdana" w:ascii="Verdana" w:hAnsi="Verdana"/>
          <w:color w:val="000000"/>
          <w:sz w:val="20"/>
          <w:szCs w:val="20"/>
        </w:rPr>
        <w:t>T test</w:t>
      </w:r>
      <w:r>
        <w:rPr>
          <w:rFonts w:ascii="Verdana" w:hAnsi="Verdana" w:cs="Verdana"/>
          <w:color w:val="000000"/>
          <w:sz w:val="20"/>
          <w:szCs w:val="20"/>
        </w:rPr>
        <w:t>）及變異數分析（</w:t>
      </w:r>
      <w:r>
        <w:rPr>
          <w:rFonts w:cs="Verdana" w:ascii="Verdana" w:hAnsi="Verdana"/>
          <w:color w:val="000000"/>
          <w:sz w:val="20"/>
          <w:szCs w:val="20"/>
        </w:rPr>
        <w:t>ANOVA</w:t>
      </w:r>
      <w:r>
        <w:rPr>
          <w:rFonts w:ascii="Verdana" w:hAnsi="Verdana" w:cs="Verdana"/>
          <w:color w:val="000000"/>
          <w:sz w:val="20"/>
          <w:szCs w:val="20"/>
        </w:rPr>
        <w:t>）檢定資料耗用之差異，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用複迴歸統計方法探討其影響因素，同時提出以下三點研究假說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假說一：不同的民眾個人特質對中醫傷科、西醫復健科及中西醫併用門診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療利用情形有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假說二：不同的民眾疾病狀態對中醫傷科、西醫復健科及中西醫併用門診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療利用情形有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假說三：不同的地區醫療資源對中醫傷科、西醫復健科及中西醫併用門診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療利用情形有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根據研究結果，得知中醫傷科門診之投保身分別、投保金額及中西醫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用（復健科）門診之性別、投保身分別、慢性病與醫療利用無顯著差異外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其他變項皆達統計上顯著差異，因此判定假說一、二、三皆成立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且亦發現重要研究結果如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ii </w:t>
        <w:br/>
      </w: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研究發現民眾較偏好利用中醫傷科門診，且中醫傷科及西醫復健科門診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具替代效果，而中西醫併用門診則呈現互補及替代關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西醫復健科門診之醫療利用明顯高於中醫傷科或中西醫併用門診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0-49 </w:t>
      </w:r>
      <w:r>
        <w:rPr>
          <w:rFonts w:ascii="Verdana" w:hAnsi="Verdana" w:cs="Verdana"/>
          <w:color w:val="000000"/>
          <w:sz w:val="20"/>
          <w:szCs w:val="20"/>
        </w:rPr>
        <w:t>歲及患有「關節、肌肉扭傷及拉傷」的民眾較傾向利用中醫傷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門診，</w:t>
      </w:r>
      <w:r>
        <w:rPr>
          <w:rFonts w:cs="Verdana" w:ascii="Verdana" w:hAnsi="Verdana"/>
          <w:color w:val="000000"/>
          <w:sz w:val="20"/>
          <w:szCs w:val="20"/>
        </w:rPr>
        <w:t xml:space="preserve">40-59 </w:t>
      </w:r>
      <w:r>
        <w:rPr>
          <w:rFonts w:ascii="Verdana" w:hAnsi="Verdana" w:cs="Verdana"/>
          <w:color w:val="000000"/>
          <w:sz w:val="20"/>
          <w:szCs w:val="20"/>
        </w:rPr>
        <w:t>歲、</w:t>
      </w:r>
      <w:r>
        <w:rPr>
          <w:rFonts w:cs="Verdana" w:ascii="Verdana" w:hAnsi="Verdana"/>
          <w:color w:val="000000"/>
          <w:sz w:val="20"/>
          <w:szCs w:val="20"/>
        </w:rPr>
        <w:t xml:space="preserve">75 </w:t>
      </w:r>
      <w:r>
        <w:rPr>
          <w:rFonts w:ascii="Verdana" w:hAnsi="Verdana" w:cs="Verdana"/>
          <w:color w:val="000000"/>
          <w:sz w:val="20"/>
          <w:szCs w:val="20"/>
        </w:rPr>
        <w:t>歲以上及患有「背部病變」之疾病（如退化性脊椎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炎、椎間盤突出、腰痛、坐骨神經病等）的民眾較傾向利用西醫復健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門診，</w:t>
      </w:r>
      <w:r>
        <w:rPr>
          <w:rFonts w:cs="Verdana" w:ascii="Verdana" w:hAnsi="Verdana"/>
          <w:color w:val="000000"/>
          <w:sz w:val="20"/>
          <w:szCs w:val="20"/>
        </w:rPr>
        <w:t xml:space="preserve">40-59 </w:t>
      </w:r>
      <w:r>
        <w:rPr>
          <w:rFonts w:ascii="Verdana" w:hAnsi="Verdana" w:cs="Verdana"/>
          <w:color w:val="000000"/>
          <w:sz w:val="20"/>
          <w:szCs w:val="20"/>
        </w:rPr>
        <w:t>歲及患有「背部病變」之疾病的民眾較傾向中西醫併用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顯示因民眾基本特性及疾病之不同，其門診利用情形亦不同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民眾個人特質方面：中醫傷科門診之醫療利用隨著年齡的增加而成長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西醫復健科門診之醫療利用卻隨年齡的增加呈現</w:t>
      </w:r>
      <w:r>
        <w:rPr>
          <w:rFonts w:cs="Verdana" w:ascii="Verdana" w:hAnsi="Verdana"/>
          <w:color w:val="000000"/>
          <w:sz w:val="20"/>
          <w:szCs w:val="20"/>
        </w:rPr>
        <w:t xml:space="preserve">J </w:t>
      </w:r>
      <w:r>
        <w:rPr>
          <w:rFonts w:ascii="Verdana" w:hAnsi="Verdana" w:cs="Verdana"/>
          <w:color w:val="000000"/>
          <w:sz w:val="20"/>
          <w:szCs w:val="20"/>
        </w:rPr>
        <w:t>型曲線。女性利用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傷科及中西醫併用（傷科）門診之醫療利用較高，男性則以利用西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復健科及中西醫併用（復健科）門診較高。不論中醫傷科與西醫復健科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以第五類低收入戶及免部分負擔之醫療利用最多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民眾疾病狀態：民眾併有慢性病或重大傷病者之醫療利用較高，且因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病別不同，醫療利用情形亦有所差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六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地區醫療資源：就院所特約別而言，中醫傷科、西醫復健科及中西醫併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用門診就醫人數皆以於基層院所就醫最多，民眾利用中醫傷科及中西醫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併用（傷科）之門診醫療利用以至地區醫院就醫最多，且研究發現醫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資源較充足之地區，醫療需求會隨著醫療資源的增加而增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iii </w:t>
        <w:br/>
      </w:r>
      <w:r>
        <w:rPr>
          <w:rFonts w:ascii="Verdana" w:hAnsi="Verdana" w:cs="Verdana"/>
          <w:color w:val="000000"/>
          <w:sz w:val="20"/>
          <w:szCs w:val="20"/>
        </w:rPr>
        <w:t>七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整體而言，影響民眾醫療利用之因素為年齡、投保地區、部分負擔、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病因素、地區醫療資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根據上述研究結果，本研究提出幾點建議，僅供各界參考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對衛生主管機關之建議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一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建議有關單位進行相關實證研究，提供高成本效益之治療方式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對後續研究者之建議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一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納入其他相關變項，以更完整分析醫療利用情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二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擴大研究範圍，以更深入了解特定族群、疾病特性之醫療利用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化情形與影響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三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納入自費醫療項目，以總體面探討民眾於醫療之花費與利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8:00Z</dcterms:created>
  <dc:creator>thmu</dc:creator>
  <dc:description/>
  <cp:keywords/>
  <dc:language>en-US</dc:language>
  <cp:lastModifiedBy>thmu</cp:lastModifiedBy>
  <dcterms:modified xsi:type="dcterms:W3CDTF">2010-10-04T02:48:00Z</dcterms:modified>
  <cp:revision>2</cp:revision>
  <dc:subject/>
  <dc:title>Diabetes has become one of the most common diseases in our country</dc:title>
</cp:coreProperties>
</file>