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醫療資訊系統的整合與分享，避免了重複性的檢驗、減少不必要的醫療資源浪費，同時醫護人員也可得到更完整的資訊，針對病人的病情做出正確的診斷及適當的處置，提高醫療品質。台北市立聯合醫院自</w:t>
      </w:r>
      <w:r>
        <w:rPr>
          <w:rFonts w:cs="Verdana" w:ascii="Verdana" w:hAnsi="Verdana"/>
          <w:color w:val="000000"/>
          <w:sz w:val="20"/>
          <w:szCs w:val="20"/>
        </w:rPr>
        <w:t xml:space="preserve">94 </w:t>
      </w:r>
      <w:r>
        <w:rPr>
          <w:rFonts w:ascii="Verdana" w:hAnsi="Verdana" w:cs="Verdana"/>
          <w:color w:val="000000"/>
          <w:sz w:val="20"/>
          <w:szCs w:val="20"/>
        </w:rPr>
        <w:t>年開始實施「台北市立聯合醫院與基層診所醫師共享醫療資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訊計畫」，計畫目的為配合健保轉診制度政策、鼓勵醫療資源共享及避免患者重複檢查之困擾，擬開放有合約關係之開業醫師資訊連線，以達資源平台分享及提昇台北市病患之醫療服務品質與就醫可近性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本研究之目的為了解參與此計畫之基層診所醫師（系統使用者）對於此計畫所抱持之態度及實際帶來之效益認知，並且以基層診所醫師的角度來探討此計畫目的達成之程度，並且找出系統不良之處，而提供改善之方向，期望給予未來其他醫療院所推行類似此計畫之建議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及參考。本研究方法採質性研究，針對參與此計畫之基層診所合約醫師進行深度訪談，訪談個案數為</w:t>
      </w:r>
      <w:r>
        <w:rPr>
          <w:rFonts w:cs="Verdana" w:ascii="Verdana" w:hAnsi="Verdana"/>
          <w:color w:val="000000"/>
          <w:sz w:val="20"/>
          <w:szCs w:val="20"/>
        </w:rPr>
        <w:t xml:space="preserve">9 </w:t>
      </w:r>
      <w:r>
        <w:rPr>
          <w:rFonts w:ascii="Verdana" w:hAnsi="Verdana" w:cs="Verdana"/>
          <w:color w:val="000000"/>
          <w:sz w:val="20"/>
          <w:szCs w:val="20"/>
        </w:rPr>
        <w:t>位醫師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本研究之研究結果：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ascii="Verdana" w:hAnsi="Verdana" w:cs="Verdana"/>
          <w:color w:val="000000"/>
          <w:sz w:val="20"/>
          <w:szCs w:val="20"/>
        </w:rPr>
        <w:t>、在醫師的態度方面，醫師認為此計畫的優點為，（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ascii="Verdana" w:hAnsi="Verdana" w:cs="Verdana"/>
          <w:color w:val="000000"/>
          <w:sz w:val="20"/>
          <w:szCs w:val="20"/>
        </w:rPr>
        <w:t>）民眾面：增加就醫便利性及提昇醫療品質；（</w:t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ascii="Verdana" w:hAnsi="Verdana" w:cs="Verdana"/>
          <w:color w:val="000000"/>
          <w:sz w:val="20"/>
          <w:szCs w:val="20"/>
        </w:rPr>
        <w:t>）診所面：增加看診之便利性及醫院與診所互動關係；（</w:t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ascii="Verdana" w:hAnsi="Verdana" w:cs="Verdana"/>
          <w:color w:val="000000"/>
          <w:sz w:val="20"/>
          <w:szCs w:val="20"/>
        </w:rPr>
        <w:t>）醫院面：增加民眾對醫院的信心；缺點為：在於病患資料保密之安全性。</w:t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ascii="Verdana" w:hAnsi="Verdana" w:cs="Verdana"/>
          <w:color w:val="000000"/>
          <w:sz w:val="20"/>
          <w:szCs w:val="20"/>
        </w:rPr>
        <w:t>、在醫師效益認知方面，增加診所門診量、增加民眾對基層醫師的信任、增加民眾對診所的滿意度、避免因轉診而流失病人。</w:t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ascii="Verdana" w:hAnsi="Verdana" w:cs="Verdana"/>
          <w:color w:val="000000"/>
          <w:sz w:val="20"/>
          <w:szCs w:val="20"/>
        </w:rPr>
        <w:t>、在系統功能及缺點，多數醫師認為應該將系統上臨床資訊的數位化達到百分之百，而在系統缺點方面，主要為連線品質不佳及操作麻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2:41:00Z</dcterms:created>
  <dc:creator>thmu</dc:creator>
  <dc:description/>
  <cp:keywords/>
  <dc:language>en-US</dc:language>
  <cp:lastModifiedBy>thmu</cp:lastModifiedBy>
  <dcterms:modified xsi:type="dcterms:W3CDTF">2010-10-04T02:41:00Z</dcterms:modified>
  <cp:revision>2</cp:revision>
  <dc:subject/>
  <dc:title>Diabetes has become one of the most common diseases in our country</dc:title>
</cp:coreProperties>
</file>