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不論國籍為何，對醫療的需求往往是最迫切而必須的，當外國籍勞工在發生疾病危害的同時，其醫療利用情形是否與本國籍勞工一致，值得加以關注與探討。本研究目的為了解外國籍與本國籍勞工在健保醫療利用上的情形，並比較外國籍與本國籍勞工健保醫療利用的差異。</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本研究為次級資料分析，使用國家衛生研究院「全民健康保險承保抽樣歸人檔」民國</w:t>
      </w:r>
      <w:r>
        <w:rPr>
          <w:rFonts w:cs="Verdana" w:ascii="Verdana" w:hAnsi="Verdana"/>
          <w:color w:val="000000"/>
          <w:sz w:val="20"/>
          <w:szCs w:val="20"/>
        </w:rPr>
        <w:t>89</w:t>
      </w:r>
      <w:r>
        <w:rPr>
          <w:rFonts w:ascii="Verdana" w:hAnsi="Verdana" w:cs="Verdana"/>
          <w:color w:val="000000"/>
          <w:sz w:val="20"/>
          <w:szCs w:val="20"/>
        </w:rPr>
        <w:t>年至民國</w:t>
      </w:r>
      <w:r>
        <w:rPr>
          <w:rFonts w:cs="Verdana" w:ascii="Verdana" w:hAnsi="Verdana"/>
          <w:color w:val="000000"/>
          <w:sz w:val="20"/>
          <w:szCs w:val="20"/>
        </w:rPr>
        <w:t>91</w:t>
      </w:r>
      <w:r>
        <w:rPr>
          <w:rFonts w:ascii="Verdana" w:hAnsi="Verdana" w:cs="Verdana"/>
          <w:color w:val="000000"/>
          <w:sz w:val="20"/>
          <w:szCs w:val="20"/>
        </w:rPr>
        <w:t>年之醫療利用資料進行分析。以本國籍勞工</w:t>
      </w:r>
      <w:r>
        <w:rPr>
          <w:rFonts w:cs="Verdana" w:ascii="Verdana" w:hAnsi="Verdana"/>
          <w:color w:val="000000"/>
          <w:sz w:val="20"/>
          <w:szCs w:val="20"/>
        </w:rPr>
        <w:t>70,401</w:t>
      </w:r>
      <w:r>
        <w:rPr>
          <w:rFonts w:ascii="Verdana" w:hAnsi="Verdana" w:cs="Verdana"/>
          <w:color w:val="000000"/>
          <w:sz w:val="20"/>
          <w:szCs w:val="20"/>
        </w:rPr>
        <w:t>人、外國籍勞工</w:t>
      </w:r>
      <w:r>
        <w:rPr>
          <w:rFonts w:cs="Verdana" w:ascii="Verdana" w:hAnsi="Verdana"/>
          <w:color w:val="000000"/>
          <w:sz w:val="20"/>
          <w:szCs w:val="20"/>
        </w:rPr>
        <w:t>2,227</w:t>
      </w:r>
      <w:r>
        <w:rPr>
          <w:rFonts w:ascii="Verdana" w:hAnsi="Verdana" w:cs="Verdana"/>
          <w:color w:val="000000"/>
          <w:sz w:val="20"/>
          <w:szCs w:val="20"/>
        </w:rPr>
        <w:t>人為主要研究對象，分析其在保時間內醫療利用的情形。利用敘述性統計描述外國籍與本國籍勞工各項醫療利用的分布與概況，利用檢定分析探討人口與社會學特性、國籍別、醫療資源特性對勞工健保醫療利用的影響。並應用複迴歸分析，在控制人口與社會學特性及醫療資源特性下，探討國籍別對勞工醫療利用的影響。</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本研究發現，在控制人口與社會學特性及醫療資源特性下，國籍別對西醫門診醫療利用之就診次數、給藥天數、藥費、部份負擔及申請費用，中醫門診醫療利用之就診次數、給藥天數、藥費、部份負擔及申請費用，牙醫門診醫療利用之就診次數、部份負擔等利用項目，均有顯著性的影響。對於急診和住院的醫療利用，則不因國籍不同而有所差別。本研究建議，政府公部門對於外國籍勞工醫療利用議題應有更深入了解及進行大規模調查的必要，並且對其健康權保障的部份需善盡充份告知之責，以應合醫療人權平等之訴求。另外，應將雇主對外籍勞工的管理模式納入外籍勞工管理制度的整體規範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45:00Z</dcterms:created>
  <dc:creator>thmu</dc:creator>
  <dc:description/>
  <cp:keywords/>
  <dc:language>en-US</dc:language>
  <cp:lastModifiedBy>thmu</cp:lastModifiedBy>
  <dcterms:modified xsi:type="dcterms:W3CDTF">2010-10-05T03:45:00Z</dcterms:modified>
  <cp:revision>2</cp:revision>
  <dc:subject/>
  <dc:title/>
</cp:coreProperties>
</file>