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目的主要探討大學教師的菸害認知、反菸態度及吸菸行為及其危害健康行為與自評健康狀態者是否會影響其對無菸校園的看法與支持的情形。</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身研究是以台灣中部地區彰化市與台中市兩所大學（學校類型分別為一般大學與醫學大學）中專任教職級為講師級以上之大學教師為研究對象。採問卷調查方式，以立意取樣方式，有效問卷共</w:t>
      </w:r>
      <w:r>
        <w:rPr>
          <w:rFonts w:cs="Verdana" w:ascii="Verdana" w:hAnsi="Verdana"/>
          <w:color w:val="000000"/>
          <w:sz w:val="20"/>
          <w:szCs w:val="20"/>
        </w:rPr>
        <w:t>319</w:t>
      </w:r>
      <w:r>
        <w:rPr>
          <w:rFonts w:ascii="Verdana" w:hAnsi="Verdana" w:cs="Verdana"/>
          <w:color w:val="000000"/>
          <w:sz w:val="20"/>
          <w:szCs w:val="20"/>
        </w:rPr>
        <w:t>份。研究結果顯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研究對象的菸害認知程度較為不足；反菸態度較弱，有吸菸行為者較少；對無菸校園的看法趨於正向。</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研究對象對自評重視健康狀態者對無菸校園看法也較認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三、研究對象無吸菸行為者對無菸校園看法趨於支持與配合之意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四、研究對象的菸害認知、反菸態度及自評健康狀態都與無菸校園看法有顯著正相關。吸菸行為與無菸校園看法呈現負相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五、預測無菸校園看法之重要變項有：個人背景、菸害認知、反菸態度、吸菸行為、飲酒行為、嚼檳榔行為、自評健康狀態。這些主要的預測因素又以菸害認知、反菸態度、吸菸行為、自評健康狀態影響最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建議，若要進行大學無菸校園反菸教育，應強化教職人員的菸害知識、反菸態度、戒除危害健康行為，並加強男性教職人員對無菸校園計畫推展的支持與認同，將有助於學校推動無菸校園計畫之進行，以達到有效反菸、無菸校園及健康促進之目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關鍵字：菸害認知、反菸態度、吸菸行為、危害健康行為、自評健康狀態、無菸校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23:00Z</dcterms:created>
  <dc:creator>thmu</dc:creator>
  <dc:description/>
  <cp:keywords/>
  <dc:language>en-US</dc:language>
  <cp:lastModifiedBy>thmu</cp:lastModifiedBy>
  <dcterms:modified xsi:type="dcterms:W3CDTF">2010-10-04T03:23:00Z</dcterms:modified>
  <cp:revision>2</cp:revision>
  <dc:subject/>
  <dc:title>Diabetes has become one of the most common diseases in our country</dc:title>
</cp:coreProperties>
</file>