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文旨在探討臺灣大眾傳播有關登革熱之宣導對民眾防疫的知識、態度、及行為所造成的影響，藉以評估媒體衛教宣導之效果。為達成此項研究目的，有關之評價模式因而予以建立，並以臺中市東區作為測試或個案研究之地區－利用抽樣調查方式蒐集評價所需之資料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　　分析結果顯示，在調查時，絕大多數之受訪者均接觸有關登革熱之衛教宣導，且具有登革熱防疫的知識、態度、及行為。若與媒體宣導前作比較，無論是登革熱之認知與態度或防疫的行為均有顯著之增加。可見媒體衛教宣導具有相當之成效。其中民眾最常接觸的媒體為電視、其次為報紙、廣播更次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5:00Z</dcterms:created>
  <dc:creator>thmu</dc:creator>
  <dc:description/>
  <cp:keywords/>
  <dc:language>en-US</dc:language>
  <cp:lastModifiedBy>thmu</cp:lastModifiedBy>
  <dcterms:modified xsi:type="dcterms:W3CDTF">2010-10-06T06:35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