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臺灣於</w:t>
      </w:r>
      <w:r>
        <w:rPr>
          <w:rFonts w:cs="Verdana" w:ascii="Verdana" w:hAnsi="Verdana"/>
          <w:color w:val="000000"/>
          <w:sz w:val="20"/>
          <w:szCs w:val="20"/>
        </w:rPr>
        <w:t>1993</w:t>
      </w:r>
      <w:r>
        <w:rPr>
          <w:rFonts w:ascii="Verdana" w:hAnsi="Verdana" w:cs="Verdana"/>
          <w:color w:val="000000"/>
          <w:sz w:val="20"/>
          <w:szCs w:val="20"/>
        </w:rPr>
        <w:t>年邁入高齡化社會，對於多數年長者好發的膝關節退化問題，易造成疼痛僵硬、活動度下降，影響姿勢平衡與控制能力，造成跌倒及骨折問題之發生，亦或是年長者害怕再次跌倒，逐漸減少日常生活活動，進而導致高風險失能的現象產生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針對退化性膝關節炎患者，一般保守治療方法，例如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Verdana"/>
          <w:color w:val="000000"/>
          <w:sz w:val="20"/>
          <w:szCs w:val="20"/>
        </w:rPr>
        <w:t>物理治療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短波治療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和藥物治療（非類固醇消炎止痛藥）…等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倘若患者膝關節嚴重退化、疼痛，而無法以保守療法處理，或影響生活之行動功能嚴重時，則需進一步開刀更換人工式膝關節改善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此次研究，嘗試觀察並瞭解，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名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退化性膝關節炎患者，在接受復健處方之短波治療後，在減輕患者膝關節疼痛，並刺激本體感覺及平衡功能，系統部份以</w:t>
      </w:r>
      <w:r>
        <w:rPr>
          <w:rFonts w:cs="Verdana" w:ascii="Verdana" w:hAnsi="Verdana"/>
          <w:color w:val="000000"/>
          <w:sz w:val="20"/>
          <w:szCs w:val="20"/>
        </w:rPr>
        <w:t>KAT-4000</w:t>
      </w:r>
      <w:r>
        <w:rPr>
          <w:rFonts w:ascii="Verdana" w:hAnsi="Verdana" w:cs="Verdana"/>
          <w:color w:val="000000"/>
          <w:sz w:val="20"/>
          <w:szCs w:val="20"/>
        </w:rPr>
        <w:t>動作分析儀，用來測試並觀察患者，在不穩定性靜態與不穩定性動態的平衡指數變化，並瞭解退化性膝關節炎患者，包括在椅子上坐起、走路、上下樓梯…等日常生活平衡功能的影響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探討高齡者退化性膝關節炎，在測試前後之結果發現，包括在</w:t>
      </w:r>
      <w:r>
        <w:rPr>
          <w:rFonts w:cs="Verdana" w:ascii="Verdana" w:hAnsi="Verdana"/>
          <w:color w:val="000000"/>
          <w:sz w:val="20"/>
          <w:szCs w:val="20"/>
        </w:rPr>
        <w:t>:WOMAC</w:t>
      </w:r>
      <w:r>
        <w:rPr>
          <w:rFonts w:ascii="Verdana" w:hAnsi="Verdana" w:cs="Verdana"/>
          <w:color w:val="000000"/>
          <w:sz w:val="20"/>
          <w:szCs w:val="20"/>
        </w:rPr>
        <w:t>量表有關疼痛、僵硬感、日常活動執行之困難三項、關節角度、計時起走、上下樓梯、動靜態平衡之儀器分析，都有顯著之差異；而下肢髖、膝關節之肌肉力量，卻沒有顯著之差異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而在測試平衡功能相關之計時起走，與</w:t>
      </w:r>
      <w:r>
        <w:rPr>
          <w:rFonts w:cs="Verdana" w:ascii="Verdana" w:hAnsi="Verdana"/>
          <w:color w:val="000000"/>
          <w:sz w:val="20"/>
          <w:szCs w:val="20"/>
        </w:rPr>
        <w:t>WOMAC</w:t>
      </w:r>
      <w:r>
        <w:rPr>
          <w:rFonts w:ascii="Verdana" w:hAnsi="Verdana" w:cs="Verdana"/>
          <w:color w:val="000000"/>
          <w:sz w:val="20"/>
          <w:szCs w:val="20"/>
        </w:rPr>
        <w:t>量表之疼痛及日常活動執行之困難度，有中高程度的相關性；而靜態與動態平衡測試，與</w:t>
      </w:r>
      <w:r>
        <w:rPr>
          <w:rFonts w:cs="Verdana" w:ascii="Verdana" w:hAnsi="Verdana"/>
          <w:color w:val="000000"/>
          <w:sz w:val="20"/>
          <w:szCs w:val="20"/>
        </w:rPr>
        <w:t>WOMAC</w:t>
      </w:r>
      <w:r>
        <w:rPr>
          <w:rFonts w:ascii="Verdana" w:hAnsi="Verdana" w:cs="Verdana"/>
          <w:color w:val="000000"/>
          <w:sz w:val="20"/>
          <w:szCs w:val="20"/>
        </w:rPr>
        <w:t>三項量表，呈現無明顯之相關性。顯示疼痛及日常活動執行之困難，可能造成患有退化性膝關節炎高齡者，在日常生活中之平衡相關的問題，並且顯示其重要性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5:00Z</dcterms:created>
  <dc:creator>thmu</dc:creator>
  <dc:description/>
  <cp:keywords/>
  <dc:language>en-US</dc:language>
  <cp:lastModifiedBy>thmu</cp:lastModifiedBy>
  <dcterms:modified xsi:type="dcterms:W3CDTF">2010-10-06T08:1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