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本文以行政院衛生署國民健康局「</w:t>
      </w:r>
      <w:r>
        <w:rPr>
          <w:rFonts w:cs="Verdana" w:ascii="Verdana" w:hAnsi="Verdana"/>
          <w:color w:val="000000"/>
          <w:sz w:val="20"/>
          <w:szCs w:val="20"/>
        </w:rPr>
        <w:t>1999</w:t>
      </w:r>
      <w:r>
        <w:rPr>
          <w:rFonts w:ascii="Verdana" w:hAnsi="Verdana" w:cs="Verdana"/>
          <w:color w:val="000000"/>
          <w:sz w:val="20"/>
          <w:szCs w:val="20"/>
        </w:rPr>
        <w:t>年台灣地區中老年身心社會生活狀況長期追蹤調查」為研究資料來源，主要針對台灣地區</w:t>
      </w:r>
      <w:r>
        <w:rPr>
          <w:rFonts w:cs="Verdana" w:ascii="Verdana" w:hAnsi="Verdana"/>
          <w:color w:val="000000"/>
          <w:sz w:val="20"/>
          <w:szCs w:val="20"/>
        </w:rPr>
        <w:t>50</w:t>
      </w:r>
      <w:r>
        <w:rPr>
          <w:rFonts w:ascii="Verdana" w:hAnsi="Verdana" w:cs="Verdana"/>
          <w:color w:val="000000"/>
          <w:sz w:val="20"/>
          <w:szCs w:val="20"/>
        </w:rPr>
        <w:t>歲以上中老年女性為研究對象，研究旨在分析台灣中老年女性個人背景特性、生活資源特性、工作與非工作經歷對活適應之自評健康、心理抑鬱、生活滿意度、社會支持、經濟安全五大層面的影響，瞭解中老年女性身、心、生活、社會、經濟狀況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研究結果發現「個人背景特性」中之年齡、教育、婚姻、族群、宗教、居住型態、子女數、手足數、日常生活活動</w:t>
      </w:r>
      <w:r>
        <w:rPr>
          <w:rFonts w:cs="Verdana" w:ascii="Verdana" w:hAnsi="Verdana"/>
          <w:color w:val="000000"/>
          <w:sz w:val="20"/>
          <w:szCs w:val="20"/>
        </w:rPr>
        <w:t>(ADL)</w:t>
      </w:r>
      <w:r>
        <w:rPr>
          <w:rFonts w:ascii="Verdana" w:hAnsi="Verdana" w:cs="Verdana"/>
          <w:color w:val="000000"/>
          <w:sz w:val="20"/>
          <w:szCs w:val="20"/>
        </w:rPr>
        <w:t>、工具性日常生活</w:t>
      </w:r>
      <w:r>
        <w:rPr>
          <w:rFonts w:cs="Verdana" w:ascii="Verdana" w:hAnsi="Verdana"/>
          <w:color w:val="000000"/>
          <w:sz w:val="20"/>
          <w:szCs w:val="20"/>
        </w:rPr>
        <w:t>(IADL)</w:t>
      </w:r>
      <w:r>
        <w:rPr>
          <w:rFonts w:ascii="Verdana" w:hAnsi="Verdana" w:cs="Verdana"/>
          <w:color w:val="000000"/>
          <w:sz w:val="20"/>
          <w:szCs w:val="20"/>
        </w:rPr>
        <w:t>困難數與生活適應之各層面有顯著相關。「生活資源特性」中之個人保險數、收入來源、年收入、資產總值、社會福利資源使用、參與休閒與社團數的多寡與生活適應之各層面有顯著相關。「工作與否之經歷」變項中之工作與非工作工作生活經歷、動機與生活適應之各層面有顯著相關。「工作與否之經歷」變項與生活資源特性之保險數、收入來源、總收入、社會福利資源使用、參與休閒與社團數有顯著相關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隨著年齡增長、受教育程度愈高、客家族群、信奉佛教、道教、居住型態為與配偶同住者、子女數多、手足數多、擁有保險數愈多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有其他個人保險資源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</w:r>
      <w:r>
        <w:rPr>
          <w:rFonts w:ascii="Verdana" w:hAnsi="Verdana" w:cs="Verdana"/>
          <w:color w:val="000000"/>
          <w:sz w:val="20"/>
          <w:szCs w:val="20"/>
        </w:rPr>
        <w:t>、年收入愈多、收入來源為子女提供、有個人資產、有利用社會福利資源、能夠參與休閒與社團活動者。幫家中生意或農事者、工作的動機中，有動機的持續工作或安排退休者包括興趣、經濟興趣兩因素者、家庭管理者、無工作者</w:t>
      </w:r>
      <w:r>
        <w:rPr>
          <w:rFonts w:cs="Verdana" w:ascii="Verdana" w:hAnsi="Verdana"/>
          <w:color w:val="000000"/>
          <w:sz w:val="20"/>
          <w:szCs w:val="20"/>
        </w:rPr>
        <w:t>;</w:t>
      </w:r>
      <w:r>
        <w:rPr>
          <w:rFonts w:ascii="Verdana" w:hAnsi="Verdana" w:cs="Verdana"/>
          <w:color w:val="000000"/>
          <w:sz w:val="20"/>
          <w:szCs w:val="20"/>
        </w:rPr>
        <w:t>具備這些特質條件的女性，在其生活上展現主動與積極的一面，重視健康，積極參與社會活動，其獲得週遭人的關心與社會支持較多，少有孤獨感與憂鬱情況的發生、個人自覺經濟狀況不錯，對中老年身心、社會支持、經濟適應上愈佳，面對生活壓力的調適，能有較佳的處理能力與應變措施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無偶、獨居者、其他少數族群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除閩南人、客家人、外省人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、工具性日常生活活動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IADL)</w:t>
      </w:r>
      <w:r>
        <w:rPr>
          <w:rFonts w:ascii="Verdana" w:hAnsi="Verdana" w:cs="Verdana"/>
          <w:color w:val="000000"/>
          <w:sz w:val="20"/>
          <w:szCs w:val="20"/>
        </w:rPr>
        <w:t>、日常生活活動</w:t>
      </w:r>
      <w:r>
        <w:rPr>
          <w:rFonts w:cs="Verdana" w:ascii="Verdana" w:hAnsi="Verdana"/>
          <w:color w:val="000000"/>
          <w:sz w:val="20"/>
          <w:szCs w:val="20"/>
        </w:rPr>
        <w:t xml:space="preserve">(ADL) </w:t>
      </w:r>
      <w:r>
        <w:rPr>
          <w:rFonts w:ascii="Verdana" w:hAnsi="Verdana" w:cs="Verdana"/>
          <w:color w:val="000000"/>
          <w:sz w:val="20"/>
          <w:szCs w:val="20"/>
        </w:rPr>
        <w:t>困難數愈多、無收入或需社會救濟者、收入為其他來源者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非自己、子女提供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、家庭管理者或無工作者、使用社會福利資源者。結果分析發現這些特質的女性，對中老年生活適應之「健康、心理、生活滿意度、社會支持、經濟安全」影響較嚴重，面對生活上無力抵抗的壓力、無法怯除存在的問題與適應壓力，也許是個人背景或資源累積、生活際遇的不同，造成這些弱勢族群的女性一直處於適應失調的狀態，建議政府及相關單位對居弱勢的族群應多給予關懷、協助，家庭亦應負起相關責任，以期中老年人婦女的生活皆能達到最佳的適應狀態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15:00Z</dcterms:created>
  <dc:creator>thmu</dc:creator>
  <dc:description/>
  <cp:keywords/>
  <dc:language>en-US</dc:language>
  <cp:lastModifiedBy>thmu</cp:lastModifiedBy>
  <dcterms:modified xsi:type="dcterms:W3CDTF">2010-10-07T08:15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