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「高齡化、少子化」是世界已開發國家普遍所面臨的現象，再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上醫藥及科技的進步，更使得長期病患存活的期間延長，死亡率逐漸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下降，老化的人口增加的比率越來越高，對於長期照護的需求也日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殷切。而社會型態及家庭結構的改變，機構照護的需求也越來越大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但是由於資訊的不對等，多數人缺乏對長期照護機構服務的使用經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驗，因此對大多數的人而言，必須仰賴專業人員的口碑來判斷服務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優劣。因此，用以衡量服務品質的滿意度，成為瞭解住民對長期照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機構服務品質的認知因素極重要的績效指標，同時也是選擇長期照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機構時考慮的因素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主要目的即在瞭解住民對長期照護機構服務品質的認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因素，探討服務品質認知集群在機構認知、社會經濟背景及滿意度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差異性，並進一步分析影響住民滿意度的相關因素。將有助於學術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對長期照護機構服務品質的應用與了解，亦有助於政府與相關單位將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來在推動長期照護機構運作的參考依據。本研究以南投縣之長期照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機構為主，採立意取樣成功訪問</w:t>
      </w:r>
      <w:r>
        <w:rPr>
          <w:rFonts w:cs="Verdana" w:ascii="Verdana" w:hAnsi="Verdana"/>
          <w:color w:val="000000"/>
          <w:sz w:val="20"/>
          <w:szCs w:val="20"/>
        </w:rPr>
        <w:t xml:space="preserve">157 </w:t>
      </w:r>
      <w:r>
        <w:rPr>
          <w:rFonts w:ascii="Verdana" w:hAnsi="Verdana" w:cs="Verdana"/>
          <w:color w:val="000000"/>
          <w:sz w:val="20"/>
          <w:szCs w:val="20"/>
        </w:rPr>
        <w:t>位住民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結果顯示：</w:t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「保證性」、「反應性」、「關懷性」是住民較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重視的服務品質，但實際感受皆低於期望；</w:t>
      </w:r>
      <w:r>
        <w:rPr>
          <w:rFonts w:cs="Verdana" w:ascii="Verdana" w:hAnsi="Verdana"/>
          <w:color w:val="000000"/>
          <w:sz w:val="20"/>
          <w:szCs w:val="20"/>
        </w:rPr>
        <w:t>(2)</w:t>
      </w:r>
      <w:r>
        <w:rPr>
          <w:rFonts w:ascii="Verdana" w:hAnsi="Verdana" w:cs="Verdana"/>
          <w:color w:val="000000"/>
          <w:sz w:val="20"/>
          <w:szCs w:val="20"/>
        </w:rPr>
        <w:t>住民對服務品質之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際感受以「關懷性」最低，但「員工能時常的關心您」之感受同意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度是比較高，顯示出服務提供者可能忽略了住民個別性的需求；</w:t>
      </w:r>
      <w:r>
        <w:rPr>
          <w:rFonts w:cs="Verdana" w:ascii="Verdana" w:hAnsi="Verdana"/>
          <w:color w:val="000000"/>
          <w:sz w:val="20"/>
          <w:szCs w:val="20"/>
        </w:rPr>
        <w:t xml:space="preserve">(3) </w:t>
        <w:br/>
      </w:r>
      <w:r>
        <w:rPr>
          <w:rFonts w:ascii="Verdana" w:hAnsi="Verdana" w:cs="Verdana"/>
          <w:color w:val="000000"/>
          <w:sz w:val="20"/>
          <w:szCs w:val="20"/>
        </w:rPr>
        <w:t>服務品質感受高的住民願意花費較高的費用，對機構整體的滿意程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也比較高；</w:t>
      </w:r>
      <w:r>
        <w:rPr>
          <w:rFonts w:cs="Verdana" w:ascii="Verdana" w:hAnsi="Verdana"/>
          <w:color w:val="000000"/>
          <w:sz w:val="20"/>
          <w:szCs w:val="20"/>
        </w:rPr>
        <w:t>(4)</w:t>
      </w:r>
      <w:r>
        <w:rPr>
          <w:rFonts w:ascii="Verdana" w:hAnsi="Verdana" w:cs="Verdana"/>
          <w:color w:val="000000"/>
          <w:sz w:val="20"/>
          <w:szCs w:val="20"/>
        </w:rPr>
        <w:t>且以入住醫院附設護理之家以及未罹患慢性病的住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對服務品質之感受較高；</w:t>
      </w:r>
      <w:r>
        <w:rPr>
          <w:rFonts w:cs="Verdana" w:ascii="Verdana" w:hAnsi="Verdana"/>
          <w:color w:val="000000"/>
          <w:sz w:val="20"/>
          <w:szCs w:val="20"/>
        </w:rPr>
        <w:t>(5)</w:t>
      </w:r>
      <w:r>
        <w:rPr>
          <w:rFonts w:ascii="Verdana" w:hAnsi="Verdana" w:cs="Verdana"/>
          <w:color w:val="000000"/>
          <w:sz w:val="20"/>
          <w:szCs w:val="20"/>
        </w:rPr>
        <w:t>醫院附設型護理之家、平均收入較高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日常生活活動能力較佳及服務品質感受較高的住民滿意度將越高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2:00Z</dcterms:created>
  <dc:creator>thmu</dc:creator>
  <dc:description/>
  <cp:keywords/>
  <dc:language>en-US</dc:language>
  <cp:lastModifiedBy>thmu</cp:lastModifiedBy>
  <dcterms:modified xsi:type="dcterms:W3CDTF">2010-10-07T08:1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