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Verdana" w:hAnsi="Verdana" w:cs="Verdana"/>
          <w:color w:val="000000"/>
          <w:sz w:val="20"/>
          <w:szCs w:val="20"/>
        </w:rPr>
        <w:t>針對失智症其病程所產生的特殊照顧及服務非常缺乏周延及長遠的完整照護模式。因此本研究將深入探討的是照顧者因為照顧老人所引發的需要，及其相關因素。其研究目的為探討失智症主照顧者需要以及影響因素。</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研究方法：本研究是以紮根理論法針對彰化基督教醫院記憶門診之老人失智症病人及家屬，立意取樣各十二人，在取得其同意下以會談指引（內容從一般人口學資料、就醫史、老人失智症的需求、和主照顧者因照顧老人失智症所因發的需求等）進行錄音訪談收集資料後，進一步經教授指導進行資料分析、編碼，獲得研究結果。</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研究發現：主照顧者有九人與失智症患者同住，有十人有人輪流照顧，有七人目前有職業，有十一人提供長時間的照顧，有</w:t>
      </w:r>
      <w:r>
        <w:rPr>
          <w:rFonts w:cs="Verdana" w:ascii="Verdana" w:hAnsi="Verdana"/>
          <w:color w:val="000000"/>
          <w:sz w:val="20"/>
          <w:szCs w:val="20"/>
        </w:rPr>
        <w:t>75</w:t>
      </w:r>
      <w:r>
        <w:rPr>
          <w:rFonts w:ascii="Verdana" w:hAnsi="Verdana" w:cs="Verdana"/>
          <w:color w:val="000000"/>
          <w:sz w:val="20"/>
          <w:szCs w:val="20"/>
        </w:rPr>
        <w:t>％女性主照顧者，有三名主照顧者再接手失智症照顧工作後得到憂鬱症，有一名主照顧者在照顧失智症後因照顧負荷大，自殺二次。主照顧者都是失智症家屬。以十二位主照顧者之照顧歷程支會談資料收集分析、編碼，獲得研究結果。包括主照顧者照顧歷程、主照顧者如何獲得外界協助、主照顧者自行發展照顧失智症患者技巧、主照顧者對失智症的了解、主照顧者因照顧失智症患者引發的需要。</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　　研究結論與建議：主照顧者在失智症患者確立診斷前後需要不同。主照顧者在失智症患者確立診斷前需要為簡易普及化的失智症篩檢和一般性的失智症教育。協助一般民眾了解失智症、失智症疾病的預防、失智症患者能在早期被發現診斷。主照顧者在失智症患者確立診斷後需要依失智症患者疾病的情況而異，包括主照顧者在失智症患者穩定期的需要、主照顧者在失智症患者行為干擾時的需要、主照顧者在失智症患者末期的需要、主照顧者因照顧失智症患者引發之長期性需要。進而比較國內外主照顧者因照顧失智症患者引發的需要，國外因已有失智症的照護體系，國外主照顧者了解本身的權力，會主動尋求服務。國內無失智症照護體系，大多主照顧者不知道本身的權力，不懂得如何尋求幫助和服務，需要服務介紹課程。</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37:00Z</dcterms:created>
  <dc:creator>thmu</dc:creator>
  <dc:description/>
  <cp:keywords/>
  <dc:language>en-US</dc:language>
  <cp:lastModifiedBy>thmu</cp:lastModifiedBy>
  <dcterms:modified xsi:type="dcterms:W3CDTF">2010-10-07T08:37:00Z</dcterms:modified>
  <cp:revision>2</cp:revision>
  <dc:subject/>
  <dc:title>Based on the escalation theory of drug abuse, the abuser adopted the legal addictive substance in their early adolescence and then used the illicit substance later in their adulthood</dc:title>
</cp:coreProperties>
</file>