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85"/>
        <w:gridCol w:w="7371"/>
      </w:tblGrid>
      <w:tr>
        <w:trPr/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</w:rPr>
              <w:t>題名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The causal relationship between job satisfaction and organizational commitment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</w:rPr>
              <w:t>作者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Tung-Chun Huang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an-Jung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;</w:t>
            </w: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siao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</w:rPr>
              <w:t>貢獻者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亞洲大學經營管理學系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</w:rPr>
              <w:t>日期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007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</w:rPr>
              <w:t>上傳時間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010-06-10T03:54:01Z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</w:rPr>
              <w:t>出版者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sia University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</w:rPr>
              <w:t>摘要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tisfaction (JS) and Organizational Commitment (OC) have been the subjects of a large amount of empirical research, but the nature of the causal relationship between JS and OC is still disputed. This paper provides a thorough assessment of the causal relationship between JS and OC by controlling the influence of personal traits and organizational attributes. Comparing the four models (JS &lt;--&gt; OC, JS -&gt; OC, OC -&gt; JS, and no causal effect between JS and OC), our result shows that the reciprocal relation model best fits the dat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The_BLANK_causal_BLANK_relationship_BLANK_between_BLANK_job_BLANK_satisfaction_BLANK_and_BLANK_organizational_BLANK_commitment&quot;&apos;;document.frmSimpleSearch.submit()" TargetMode="External"/><Relationship Id="rId3" Type="http://schemas.openxmlformats.org/officeDocument/2006/relationships/hyperlink" Target="javascript:document.frmSimpleSearch.query.value=&apos;author:&quot;Tung-Chun_BLANK_Huang&quot;&apos;;document.frmSimpleSearch.submit()" TargetMode="External"/><Relationship Id="rId4" Type="http://schemas.openxmlformats.org/officeDocument/2006/relationships/hyperlink" Target="javascript:document.frmSimpleSearch.query.value=&apos;author:&quot;Wan-Jung&quot;&apos;;document.frmSimpleSearch.submit()" TargetMode="External"/><Relationship Id="rId5" Type="http://schemas.openxmlformats.org/officeDocument/2006/relationships/hyperlink" Target="javascript:document.frmSimpleSearch.query.value=&apos;author:&quot;Hsiao&quot;&apos;;document.frmSimpleSearch.submit()" TargetMode="External"/><Relationship Id="rId6" Type="http://schemas.openxmlformats.org/officeDocument/2006/relationships/hyperlink" Target="javascript:document.frmSimpleSearch.query.value=&apos;contributor:&quot;&#20126;&#27954;&#22823;&#23416;&#32147;&#29151;&#31649;&#29702;&#23416;&#31995;&quot;&apos;;document.frmSimpleSearch.submit(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2:27:00Z</dcterms:created>
  <dc:creator>thmu</dc:creator>
  <dc:description/>
  <cp:keywords/>
  <dc:language>en-US</dc:language>
  <cp:lastModifiedBy>thmu</cp:lastModifiedBy>
  <dcterms:modified xsi:type="dcterms:W3CDTF">2010-06-18T06:53:00Z</dcterms:modified>
  <cp:revision>67</cp:revision>
  <dc:subject/>
  <dc:title/>
</cp:coreProperties>
</file>