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The TRIZ Application in the Development of an Automotive Telematics Platform</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Liu, C. C.</w:t>
              </w:r>
            </w:hyperlink>
            <w:r>
              <w:rPr>
                <w:rFonts w:cs="Verdana" w:ascii="Verdana" w:hAnsi="Verdana"/>
                <w:color w:val="000000"/>
                <w:sz w:val="20"/>
                <w:szCs w:val="20"/>
              </w:rPr>
              <w:t>;</w:t>
            </w:r>
            <w:hyperlink r:id="rId4">
              <w:r>
                <w:rPr>
                  <w:rStyle w:val="InternetLink"/>
                  <w:rFonts w:cs="Verdana" w:ascii="Verdana" w:hAnsi="Verdana"/>
                  <w:sz w:val="20"/>
                  <w:szCs w:val="20"/>
                </w:rPr>
                <w:t>Chen, Y. H.</w:t>
              </w:r>
            </w:hyperlink>
            <w:r>
              <w:rPr>
                <w:rFonts w:cs="Verdana" w:ascii="Verdana" w:hAnsi="Verdana"/>
                <w:color w:val="000000"/>
                <w:sz w:val="20"/>
                <w:szCs w:val="20"/>
              </w:rPr>
              <w:t>;</w:t>
            </w:r>
            <w:hyperlink r:id="rId5">
              <w:r>
                <w:rPr>
                  <w:rStyle w:val="InternetLink"/>
                  <w:rFonts w:cs="Verdana" w:ascii="Verdana" w:hAnsi="Verdana"/>
                  <w:sz w:val="20"/>
                  <w:szCs w:val="20"/>
                </w:rPr>
                <w:t>Sha, D. 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6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3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In this era of the digital economy, a product of innovative technology combining wireless communication, an in-vehicle information system, and an in-vehicle multimedia computing system comes into being. It is the Telematics product, one of the most important means in the mobile- commerce. Telematics is literally the combination of “Telecommunication” and “Informatics”. This paper proposes a concept framework of cost-effective product realization, so as to offer a configurable product to satisfy the diverse needs in different segments. The objective can be achieved by combining various critical technologies, such as: (1) Product definition of re-configurable modularization, (2) Application of TRIZ principles, (3) Embedded system with portable telecommunication solution, for cost effective product realization. In this paper that extends our previous research, we present the methodology on how to develop Telematics prototypes by TRIZ principle, and employ the customer knowledge in the market to develop product variants for different segments. A real world case study is also presented to evidence the application capability of TRI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TRIZ_BLANK_Application_BLANK_in_BLANK_the_BLANK_Development_BLANK_of_BLANK_an_BLANK_Automotive_BLANK_Telematics_BLANK_Platform&quot;&apos;;document.frmSimpleSearch.submit()" TargetMode="External"/><Relationship Id="rId3" Type="http://schemas.openxmlformats.org/officeDocument/2006/relationships/hyperlink" Target="javascript:document.frmSimpleSearch.query.value=&apos;author:&quot;Liu,_BLANK_C._BLANK_C.&quot;&apos;;document.frmSimpleSearch.submit()" TargetMode="External"/><Relationship Id="rId4" Type="http://schemas.openxmlformats.org/officeDocument/2006/relationships/hyperlink" Target="javascript:document.frmSimpleSearch.query.value=&apos;author:&quot;Chen,_BLANK_Y._BLANK_H.&quot;&apos;;document.frmSimpleSearch.submit()" TargetMode="External"/><Relationship Id="rId5" Type="http://schemas.openxmlformats.org/officeDocument/2006/relationships/hyperlink" Target="javascript:document.frmSimpleSearch.query.value=&apos;author:&quot;Sha,_BLANK_D._BLANK_Y.&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07:00Z</dcterms:modified>
  <cp:revision>71</cp:revision>
  <dc:subject/>
  <dc:title/>
</cp:coreProperties>
</file>