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以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IPP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建構產學合作方案評鑑模式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吳天方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吳天元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費業勳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亞洲大學經營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產學合作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方案評鑑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背景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輸入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過程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成果（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IPP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）模式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IPP</w:t>
              </w:r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模式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矩陣式分析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評鑑指標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8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10T03:53:23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本文旨在建構產學合作方案評鑑模式，藉文件分析及相關文獻歸納產學合作方案評鑑的理念，陳述產學合作的型態、實施、功能、成功策略及方案評鑑模式，並以「背景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─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輸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─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過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─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成果」（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PP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）評鑑模式為基礎，輔以學生、教師、學校、產業四項目展開矩陣式分析，建立產學合作方案評鑑模式，共建構背景、輸入、過程、成果等四個向度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個指標，為產學合作方案評鑑開啟先期研究。研究結果可供產業與學校進行產學合作方案的評鑑工作，從規劃起至方案告一段落之過程，或活動後產學雙方自我檢視、行政管理部門綜合各不同方案評比、及發展策略之參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20197;CIPP&#24314;&#27083;&#29986;&#23416;&#21512;&#20316;&#26041;&#26696;&#35413;&#37969;&#27169;&#24335;&quot;&apos;;document.frmSimpleSearch.submit()" TargetMode="External"/><Relationship Id="rId3" Type="http://schemas.openxmlformats.org/officeDocument/2006/relationships/hyperlink" Target="javascript:document.frmSimpleSearch.query.value=&apos;author:&quot;&#21555;&#22825;&#26041;&quot;&apos;;document.frmSimpleSearch.submit()" TargetMode="External"/><Relationship Id="rId4" Type="http://schemas.openxmlformats.org/officeDocument/2006/relationships/hyperlink" Target="javascript:document.frmSimpleSearch.query.value=&apos;author:&quot;&#21555;&#22825;&#20803;&quot;&apos;;document.frmSimpleSearch.submit()" TargetMode="External"/><Relationship Id="rId5" Type="http://schemas.openxmlformats.org/officeDocument/2006/relationships/hyperlink" Target="javascript:document.frmSimpleSearch.query.value=&apos;author:&quot;&#36027;&#26989;&#21235;&quot;&apos;;document.frmSimpleSearch.submit()" TargetMode="External"/><Relationship Id="rId6" Type="http://schemas.openxmlformats.org/officeDocument/2006/relationships/hyperlink" Target="javascript:document.frmSimpleSearch.query.value=&apos;contributor:&quot;&#20126;&#27954;&#22823;&#23416;&#32147;&#29151;&#31649;&#29702;&#23416;&#31995;&quot;&apos;;document.frmSimpleSearch.submit()" TargetMode="External"/><Relationship Id="rId7" Type="http://schemas.openxmlformats.org/officeDocument/2006/relationships/hyperlink" Target="javascript:document.frmSimpleSearch.query.value=&apos;keyword:&quot;&#29986;&#23416;&#21512;&#20316;&quot;&apos;;document.frmSimpleSearch.submit()" TargetMode="External"/><Relationship Id="rId8" Type="http://schemas.openxmlformats.org/officeDocument/2006/relationships/hyperlink" Target="javascript:document.frmSimpleSearch.query.value=&apos;keyword:&quot;&#26041;&#26696;&#35413;&#37969;&quot;&apos;;document.frmSimpleSearch.submit()" TargetMode="External"/><Relationship Id="rId9" Type="http://schemas.openxmlformats.org/officeDocument/2006/relationships/hyperlink" Target="javascript:document.frmSimpleSearch.query.value=&apos;keyword:&quot;&#32972;&#26223;-&#36664;&#20837;-&#36942;&#31243;-&#25104;&#26524;&#65288;CIPP&#65289;&#27169;&#24335;&quot;&apos;;document.frmSimpleSearch.submit()" TargetMode="External"/><Relationship Id="rId10" Type="http://schemas.openxmlformats.org/officeDocument/2006/relationships/hyperlink" Target="javascript:document.frmSimpleSearch.query.value=&apos;keyword:&quot;CIPP&#27169;&#24335;&quot;&apos;;document.frmSimpleSearch.submit()" TargetMode="External"/><Relationship Id="rId11" Type="http://schemas.openxmlformats.org/officeDocument/2006/relationships/hyperlink" Target="javascript:document.frmSimpleSearch.query.value=&apos;keyword:&quot;&#30697;&#38499;&#24335;&#20998;&#26512;&quot;&apos;;document.frmSimpleSearch.submit()" TargetMode="External"/><Relationship Id="rId12" Type="http://schemas.openxmlformats.org/officeDocument/2006/relationships/hyperlink" Target="javascript:document.frmSimpleSearch.query.value=&apos;keyword:&quot;&#35413;&#37969;&#25351;&#27161;&quot;&apos;;document.frmSimpleSearch.submit(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6:24:00Z</dcterms:modified>
  <cp:revision>55</cp:revision>
  <dc:subject/>
  <dc:title/>
</cp:coreProperties>
</file>