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題名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建構中學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-Learning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環境之策略：由競爭力之觀點出發</w:t>
              </w:r>
              <w:r>
                <w:rPr>
                  <w:rStyle w:val="InternetLink"/>
                  <w:rFonts w:ascii="Verdana" w:hAnsi="Verdana" w:cs="Verdana" w:eastAsia="Verdan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?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作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吳天方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樊學良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張柏紳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貢獻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亞洲大學經營管理學系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關鍵詞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競爭力</w:t>
              </w:r>
              <w:r>
                <w:rPr>
                  <w:rStyle w:val="InternetLink"/>
                  <w:rFonts w:ascii="Verdana" w:hAnsi="Verdana" w:cs="Verdana" w:eastAsia="Verdan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﹔</w:t>
              </w:r>
              <w:r>
                <w:rPr>
                  <w:rStyle w:val="InternetLink"/>
                  <w:rFonts w:ascii="Verdana" w:hAnsi="Verdana" w:cs="Verdana" w:eastAsia="Verdan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E-Learning ﹔ 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中學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日期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03-09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上傳時間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10-06-10T03:53:15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出版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摘要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成因於資訊及通信科技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information and communication technology, ICT)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發達的新經濟，正持續影響全球經濟發展與競爭力的表現。如何拉近校園與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CT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的距離？輔助學生學習、培養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CT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素養等能力，更成為世界各國必須努力的目標。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CT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驅動下及服膺「挑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8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家十項重點發展計畫」，本文以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Learning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為主軸，中學為對象，分別討論其內涵、特質、理論基礎及與競爭力之關係等面向，並分析政府政策定位、硬體設備與軟體人才、學生需求條件、環境周邊體系、機會與隱憂五項現況表現，據此擬出「學習於線上學城、合作於數位學區、互動於虛擬社群」策略。期盼透過學校與政府、企業、社區等資源的共同結合，建構具競爭力表現的中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Learning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環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4314;&#27083;&#20013;&#23416;E-Learning&#29872;&#22659;&#20043;&#31574;&#30053;&#65306;&#30001;&#31478;&#29229;&#21147;&#20043;&#35264;&#40670;&#20986;&#30332;_BLANK_?&quot;&apos;;document.frmSimpleSearch.submit()" TargetMode="External"/><Relationship Id="rId3" Type="http://schemas.openxmlformats.org/officeDocument/2006/relationships/hyperlink" Target="javascript:document.frmSimpleSearch.query.value=&apos;author:&quot;&#21555;&#22825;&#26041;&quot;&apos;;document.frmSimpleSearch.submit()" TargetMode="External"/><Relationship Id="rId4" Type="http://schemas.openxmlformats.org/officeDocument/2006/relationships/hyperlink" Target="javascript:document.frmSimpleSearch.query.value=&apos;author:&quot;&#27146;&#23416;&#33391;&quot;&apos;;document.frmSimpleSearch.submit()" TargetMode="External"/><Relationship Id="rId5" Type="http://schemas.openxmlformats.org/officeDocument/2006/relationships/hyperlink" Target="javascript:document.frmSimpleSearch.query.value=&apos;author:&quot;&#24373;&#26575;&#32051;&quot;&apos;;document.frmSimpleSearch.submit()" TargetMode="External"/><Relationship Id="rId6" Type="http://schemas.openxmlformats.org/officeDocument/2006/relationships/hyperlink" Target="javascript:document.frmSimpleSearch.query.value=&apos;contributor:&quot;&#20126;&#27954;&#22823;&#23416;&#32147;&#29151;&#31649;&#29702;&#23416;&#31995;&quot;&apos;;document.frmSimpleSearch.submit()" TargetMode="External"/><Relationship Id="rId7" Type="http://schemas.openxmlformats.org/officeDocument/2006/relationships/hyperlink" Target="javascript:document.frmSimpleSearch.query.value=&apos;keyword:&quot;&#31478;&#29229;&#21147;_BLANK_&#65108;_BLANK_E-Learning_BLANK_&#65108;_BLANK_&#20013;&#23416;&quot;&apos;;document.frmSimpleSearch.submit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27:00Z</dcterms:created>
  <dc:creator>thmu</dc:creator>
  <dc:description/>
  <cp:keywords/>
  <dc:language>en-US</dc:language>
  <cp:lastModifiedBy>thmu</cp:lastModifiedBy>
  <dcterms:modified xsi:type="dcterms:W3CDTF">2010-06-18T08:16:00Z</dcterms:modified>
  <cp:revision>96</cp:revision>
  <dc:subject/>
  <dc:title/>
</cp:coreProperties>
</file>