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塑造綜合高中學校願景的策略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吳天方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貢獻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亞洲大學經營管理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關鍵詞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綜合高中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學校願景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塑造學校願景的策略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10-06-10T03:53:04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綜合高中為技職體系中的一種新型學校，經營成功與否除賴教育行政主管機關之長官領導，學校內校長、教師、職工、學生、學生家長、社區及企業人士的支持與合作外，綜合高中是否能各具經營特色？是否已凝聚共識邁向共同願景？願景是可實現的夢想，學校所有人都將為之振奮，值得長期追求，它不是短期目標，但也不能遙遙無期。在急遽變動、競爭激烈的環境中現在正是各校掌握競爭優勢最重要的思考起點。願景的塑造是綜合高中學校經營的源頭。本文嘗試由環境變遷研析綜合高中學校面臨的危機，進而討論各校願景塑造之必要性和策略模式，提供教育行政各級長官及綜合高中未來發展之參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2609;&#36896;&#32156;&#21512;&#39640;&#20013;&#23416;&#26657;&#39000;&#26223;&#30340;&#31574;&#30053;&quot;&apos;;document.frmSimpleSearch.submit()" TargetMode="External"/><Relationship Id="rId3" Type="http://schemas.openxmlformats.org/officeDocument/2006/relationships/hyperlink" Target="javascript:document.frmSimpleSearch.query.value=&apos;author:&quot;&#21555;&#22825;&#26041;&quot;&apos;;document.frmSimpleSearch.submit()" TargetMode="External"/><Relationship Id="rId4" Type="http://schemas.openxmlformats.org/officeDocument/2006/relationships/hyperlink" Target="javascript:document.frmSimpleSearch.query.value=&apos;contributor:&quot;&#20126;&#27954;&#22823;&#23416;&#32147;&#29151;&#31649;&#29702;&#23416;&#31995;&quot;&apos;;document.frmSimpleSearch.submit()" TargetMode="External"/><Relationship Id="rId5" Type="http://schemas.openxmlformats.org/officeDocument/2006/relationships/hyperlink" Target="javascript:document.frmSimpleSearch.query.value=&apos;keyword:&quot;&#32156;&#21512;&#39640;&#20013;&quot;&apos;;document.frmSimpleSearch.submit()" TargetMode="External"/><Relationship Id="rId6" Type="http://schemas.openxmlformats.org/officeDocument/2006/relationships/hyperlink" Target="javascript:document.frmSimpleSearch.query.value=&apos;keyword:&quot;&#23416;&#26657;&#39000;&#26223;&quot;&apos;;document.frmSimpleSearch.submit()" TargetMode="External"/><Relationship Id="rId7" Type="http://schemas.openxmlformats.org/officeDocument/2006/relationships/hyperlink" Target="javascript:document.frmSimpleSearch.query.value=&apos;keyword:&quot;&#22609;&#36896;&#23416;&#26657;&#39000;&#26223;&#30340;&#31574;&#30053;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7:00Z</dcterms:created>
  <dc:creator>thmu</dc:creator>
  <dc:description/>
  <cp:keywords/>
  <dc:language>en-US</dc:language>
  <cp:lastModifiedBy>thmu</cp:lastModifiedBy>
  <dcterms:modified xsi:type="dcterms:W3CDTF">2010-06-18T08:48:00Z</dcterms:modified>
  <cp:revision>111</cp:revision>
  <dc:subject/>
  <dc:title/>
</cp:coreProperties>
</file>